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ИНЯТЫ»               </w:t>
        <w:tab/>
        <w:tab/>
        <w:tab/>
        <w:t xml:space="preserve">                         «УТВЕРЖДЕНЫ»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 Советом                                                         приказом директора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Средняя школа № 46»                                                   МОУ «Средняя школа № 46»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>_»__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__ 2022 г.                   </w:t>
        <w:tab/>
        <w:t xml:space="preserve">                         12.12.2022 г. № _</w:t>
      </w:r>
      <w:r>
        <w:rPr>
          <w:rFonts w:cs="Times New Roman" w:ascii="Times New Roman" w:hAnsi="Times New Roman"/>
          <w:sz w:val="24"/>
          <w:szCs w:val="24"/>
          <w:u w:val="single"/>
        </w:rPr>
        <w:t>81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uppressAutoHyphens w:val="true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рядке распределения стимулирующих выплат работникам </w:t>
      </w:r>
    </w:p>
    <w:p>
      <w:pPr>
        <w:pStyle w:val="Normal"/>
        <w:suppressAutoHyphens w:val="true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бюджетного общеобразовательного учреждения</w:t>
      </w:r>
    </w:p>
    <w:p>
      <w:pPr>
        <w:pStyle w:val="Normal"/>
        <w:suppressAutoHyphens w:val="true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заводского городского округа</w:t>
      </w:r>
    </w:p>
    <w:p>
      <w:pPr>
        <w:pStyle w:val="Normal"/>
        <w:suppressAutoHyphens w:val="true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редняя общеобразовательная школа № 46»</w:t>
      </w:r>
      <w:bookmarkStart w:id="0" w:name="_GoBack"/>
      <w:bookmarkEnd w:id="0"/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4"/>
        </w:numPr>
        <w:suppressAutoHyphens w:val="tru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ertext"/>
        <w:shd w:fill="FFFFFF" w:val="clear"/>
        <w:suppressAutoHyphens w:val="true"/>
        <w:spacing w:lineRule="auto" w:line="276" w:before="0" w:after="0"/>
        <w:ind w:firstLine="567"/>
        <w:jc w:val="both"/>
        <w:textAlignment w:val="baseline"/>
        <w:rPr/>
      </w:pPr>
      <w:r>
        <w:rPr/>
        <w:t>1.1.Настоящее Положение разработано в соответствии с Трудовым кодексом Российской Федерации, Постановлением Администрации Петрозаводского городского округа от 01 ноября 2013 года № 5583 «</w:t>
      </w:r>
      <w:r>
        <w:rPr>
          <w:spacing w:val="2"/>
        </w:rPr>
        <w:t>Об утверждении Примерного положения об оплате труда работников муниципальных бюджетных общеобразовательных учреждений Петрозаводского городского округа (с изменениями на 17 октября 2016 года)</w:t>
      </w:r>
      <w:r>
        <w:rPr/>
        <w:t xml:space="preserve">»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является локальным нормативным актом МОУ «Средняя школа № 46» (далее Учреждения) и регулирует условия и порядок распределения стимулирующих выплат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сновная цель предоставления вознаграждений – повышение профессионального уровня педагогов и мотивации на достижение высоких результатов по обеспечению качества образования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Стимулирующая часть фонда оплаты труда направлена на усиление материальной заинтересованности работников в повышении качества образовательного и воспитательного процесса, развитие творческой активности и инициативы, мотивацию работников в области инновационной деятельности, современных образовательных технологий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Критерии и показатели оценки качества и результативности работы по каждой категории работников учреждения (кроме руководителя) закрепляются в данном Положении. Сумма премиальных и стимулирующих выплат утверждается приказом руководителя Учреждения ежеквартально в пределах фонда стимулирования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Виды стимулирующих выплат: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1.Выплаты за интенсивность, высокие результаты работы, качество выполненных работ;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Стимулирующие выплаты имеют право получать все работники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Стимулирующие выплаты определяются работникам за фактически отработанное время и производятся с 01 сентября по 31 августа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Стимулирующие выплаты устанавливаются за высокое качество и результативность труда. При этом учитывается выполнение новых проектов, реализация приоритетных направлений в деятельности Учреждения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Размеры стимулирующей части фонда оплаты труда Учреждения зависят от объема финансовых средств, доведенных учредителем до образовательного учреждения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1. Стимулирующие выплаты </w:t>
      </w:r>
      <w:r>
        <w:rPr>
          <w:rFonts w:cs="Times New Roman" w:ascii="Times New Roman" w:hAnsi="Times New Roman"/>
          <w:sz w:val="24"/>
          <w:szCs w:val="24"/>
        </w:rPr>
        <w:t>работникам производится при условии наличия достаточных денежных средств в стимулирующей части фонда оплаты труда или при наличии экономии фонда оплаты труда Учреждения. Премирование работников не производится в случае отсутствия необходимых средств в стимулирующей части фонда оплаты труда работников или при отсутствии экономии фонда оплаты труда Учреждения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 критериев оценки качества образования в Учреждения</w:t>
      </w:r>
    </w:p>
    <w:p>
      <w:pPr>
        <w:pStyle w:val="Normal"/>
        <w:suppressAutoHyphens w:val="true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1. Учителями и классным руководителям устанавливаются следующие показатели выплат стимулирующего характера: 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Персональный коэффициент за квалификационную категорию;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сональный коэффициент за научную степень;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Персональный коэффициент за отраслевые награды; 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Стимулирующая выплата за высокую интенсивность работы;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Стимулирующие выплаты за работу в профильных классах и с учащимися, обучающимися по адаптированным программа для детей с тяжелыми нарушениями речи;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Стимулирующие выплаты за высокие результаты учащихся в мероприятиях Всероссийской олимпиады школьников, научно-практических конференциях, а также конкурсов «Зимние интеллектуальные игры», «Русский медвежонок», «Кенгуру», «Золотое Руно», «КИТ», «Английский Бульдог» и т.п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Стимулирующие выплаты за проведение открытых уроков, участие педагогов в профессиональных конкурсах, в т.ч. в конкурсе «Педагог года», участие педагогов в профессиональных конференциях (очное), за публикацию статей, материалов, обобщение педагогического опыта, за подготовку публикаций обучающихся в различных печатных изданиях;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Стимулирующие выплаты за работу в профильных классах и в классах для учащихся, обучающихся по адаптированным образовательным программам;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Стимулирующие выплаты за подготовку документов и мероприятий, связанных с выпуском 4, 9, 11 класса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1.8. Стимулирующие выплаты за подготовку учителем и классным руководителем участников и победителей различных конкурсов, акций, др. мероприятий, за высокие результаты подготовки обучающихся к общешкольным мероприятиям;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Стимулирующие выплаты за высокий уровень организации питания;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3. Стимулирующие выплаты за организацию выездных мероприятий (экскурсии, театр, выставки, концерты, профориентационные мероприятия);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1.14. Стимулирующие выплаты за работу по программам внеурочной деятельности, связанными с длительным пребыванием детей в школе после уроков (организация присмотра и ухода)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1.16. Стимулирующие выплаты за работу в качестве лаборанта (лаборант кабинета химии, кабинета физики)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Заместителям директора устанавливаются следующие показатели выплат стимулирующего характера: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ыполнение муниципального задания (отсутствие предписаний надзорных органов; отсутствие обоснованных жалоб со стороны потребителей услуг; подготовка школы к началу учебного года; разработка локальных актов и внутренней документации школы; доля учащихся, успешно сдавших ГИА, ЕГЭ (средний балл по школе выше среднего балла по г. Петрозаводску, по РК, по РФ);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Непрерывное повышение квалификации (профессиональная переподготовка; прохождение курсов повышения квалификации без отрыва от производства; участие в обучающих семинарах и вебинарах;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Работа, не входящая в функциональные обязанности  (организация и сопровождение платных образовательных услуг; выполнение функций контрактного управляющего; ведение работы по охране труда, ГО и ЧС, антитеррористической и пожарной безопасности;  работа в системе «БАРС: Образование»; работа в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bu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 систематическая работа с Муниципальным архивом по г. Петрозаводску);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Участие в мероприятиях, направленных на улучшение имиджа учреждения (подготовка и публикация материалов о школе; освещение проводимых в школе – акции и мероприятия в СМИ;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Создание условий для вовлечения родителей в решение социально-значимых проблем школьной жизни; приглашение СМИ для освещения школьных мероприятий; создание положительного образа школы в социальных сетях;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Работа с сайтом школы  (еженедельное обновление информации о школе (выплата производится при наличии реестра опубликованных материалов); отсутствие замечаний по итогам проверок в соответствующих разделах; соответствие сайта критериям ст.29  ФЗ №273 от 21.12.2012 «Об образовании в РФ»);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Информационная открытость учреждения (проведение открытых мероприятий, семинаров, конкурсов, игр; подготовка и публикация отчетов о работе школы;  организация праздников; организация мониторинга об удовлетворенности получаемыми образовательными услугами;  уровень удовлетворенности конечного потребителя (ученика и родителя) – не менее  90% от общего количества опрошенных);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Ненормированный рабочий день (экстренные выходы на объект; дежурство в праздничные и выходные дни; участие в работе городских, окружных, республиканских и иных семинаров, совещаний, координационных советов и пр.);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Оптимизация расходов школы (популяризация  платных образовательных услуг; привлечение средств спонсоров и партнеров для организации школьных проектов; подготовка заявок на гранты, поиск грантообразующих организаций);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Организация и проведение предметных олимпиад (подготовка материалов и аудиторий);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0. Работа с родителями (участие в работе Совета школы и общешкольных родительских собраний; контроль работы учителей с системо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ар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d</w:t>
      </w:r>
      <w:r>
        <w:rPr>
          <w:rFonts w:cs="Times New Roman" w:ascii="Times New Roman" w:hAnsi="Times New Roman"/>
          <w:sz w:val="24"/>
          <w:szCs w:val="24"/>
        </w:rPr>
        <w:t xml:space="preserve"> Образование  и в системе электронного документооборота школы (ИПР и ИПС) (сбор электронной отчётности педагогов, мониторинг пропусков уроков, мониторинг посещения учителями электронного дневника, контроль объёма домашнего задания, мониторинг выполнения норм СанПиН)).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Показатели стимулирующих выплат педагогическим работникам отражают: 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Выполнение показателей муниципального задания: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енность получателей услуг качеством предоставления оказанных услуг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условий обучения требованиям СанПиН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числа обучающихся, успешно осваивающих образовательную программу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та реализации образовательной программы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учащихся, успешно сдавших ГИА и ЕГЭ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Непрерывное повышение квалификации педагогов, их педагогической культуры профессионального и личностного роста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квалификационной категории (первая, высшая)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конференциях, семинарах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педагогом своих потенциальных возможностей в работе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ая работа учителя и проявление профессиональной активности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ие родителей в образовательный процесс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Участие в мероприятиях, направленных на повышение имиджа учреждения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социально-значимых проектах, развитие взаимодействия с социальными партнёрами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0"/>
        <w:ind w:left="720" w:hanging="15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 совершенствование развивающей среды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0"/>
        <w:ind w:left="720" w:hanging="15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азвития кружковой работы и дополнительных платных образовательных услуг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 Информационная открытость учреждения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0"/>
        <w:ind w:left="720" w:hanging="15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мнения родителей, общественности о работе учреждения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0"/>
        <w:ind w:left="720" w:hanging="15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информации в сети интернет (работа на страницах учреждения в системе  «Барс»,  на сайте школы)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Основными показателями для осуществления стимулирующих выплат работникам, осуществляющих профессиональную деятельность по профессиям рабочих и работников, занимающих должности специалистов (за исключением должностей работников образования) и служащих, являются: 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1.уровень удовлетворенности получателей услуг деятельностью учреждения; 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оперативность и качественность выполнения работ;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3.интенсивность и сложность выполняемых работ;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4.активное участие в выполнении важных и особенно важных работ или мероприятий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установления размера выплат из стимулирующей части фонда оплаты труда работникам Учреждения</w:t>
      </w:r>
    </w:p>
    <w:p>
      <w:pPr>
        <w:pStyle w:val="Normal"/>
        <w:suppressAutoHyphens w:val="true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се доплаты и надбавки устанавливаются в пределах финансовых средств, выделяемых образовательному учреждению Учредителем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Установленные работнику стимулирующие выплаты исчисляются в процентном отношении к должностному окладу, баллах или в абсолютной величине  и выплачиваются одновременно с выплатой заработной платы работнику. Установленные выплаты могут быть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720" w:hanging="15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ыми (на учебный год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720" w:hanging="15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енными (на квартал, месяц)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720" w:hanging="15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выми (в связи с выполнением определенной работы и с учетом ее результата)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ериодичность распределения стимулирующих выплат: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1. Заместители руководителя – ежеквартально. 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2. Учителя, специалисты педагогические работники – ежеквартально. 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Стимулирующие выплаты педагогическим работникам (учителям, педагогам дополнительного образования, специалистам, заместителям директора) устанавливаются при условии заполнения отчета «Показатели эффективности деятельности учителя/классного руководителя/специалиста/заместителя директора»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.Учителя заполняют отчет «Показатели эффективности деятельности учителя»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2.Специалисты заполняют  отчет «Показатели эффективности деятельности специалиста»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3. Заместители директора заполняют отчет «Показатели эффективности деятельности заместителя директора»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Стимулирующие выплаты всем остальным работникам устанавливаются ежеквартально за качество, объем работы, результативность и другие заслуги в соответствии с критериями. 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Стимулирующие выплаты (стимулирующие доплаты, надбавки, премии) по результатам труда распределяются на заседании комиссии по распределению стимулирующего фонда ежеквартально с учетом мнения представительного органа работников (выборного органа первичной организации, представляющей интересы всех или большинства работников, или иного представительного органа)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Руководители методических объединений учреждения представляют руководителю учреждения аналитическую информацию о показателях деятельности работников, являющихся основанием для выплаты им стимулирующих доплат, надбавок, премии или их снижения, снятия, лишения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При установлении стимулирующих доплат, а также определения их размера учитываются систематичность выполнения соответствующих видов работ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9. Стимулирование производится на основании предоставленных отчетов. </w:t>
      </w:r>
      <w:r>
        <w:rPr>
          <w:rFonts w:cs="Times New Roman" w:ascii="Times New Roman" w:hAnsi="Times New Roman"/>
          <w:sz w:val="24"/>
          <w:szCs w:val="24"/>
        </w:rPr>
        <w:t xml:space="preserve">Стимулирующие выплаты Работнику могут быть не установлены в случае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жения дисциплинарного взыскания в отчетном периоде за неисполнение или ненадлежащее исполнение возложенных должностных обязанностей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трудовой, исполнительской дисциплины, профессиональных этических нор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основанных жалоб с учетом мнения комиссии по урегулированию споров между участниками трудовых отношен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етского травматизма  и несчастных случае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я муниципального задания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Снятие доплат и надбавок осуществляется по следующим причинам: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1.окончание срока действия надбавки;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2.окончание выполнения дополнительных работ, за которые были определены доплаты;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3.снижение качества работы, за которые определены надбавки;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4.отказ (заявление в письменной форме) работника от выполнения работы, за которое были определены доплаты;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5.за нарушение трудовой дисциплины (опоздания, отсутствие на работе без уважительной причины, невыполнение должностных обязанностей, приказов по школе и т.д.);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6.невыполнение объема работ, установленного за ставку заработной платы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Выплаты стимулирующего характера не производятся: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1 в период декретного отпуска;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2. в период длительного отпуска;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3 в период временной нетрудоспособности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 Решение о размерах выплат стимулирующих надбавок принимается специально созданной комиссией по распределению выплат и заносится в протокол. Оформляется приказом директора Учреждения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цедура оценки качества образовательной деятельности педагогических работников Учреждения</w:t>
      </w:r>
    </w:p>
    <w:p>
      <w:pPr>
        <w:pStyle w:val="Normal"/>
        <w:suppressAutoHyphens w:val="true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После отчетов «Показатели эффективности деятельности учителя/классного руководителя/специалиста/заместителя директора сотрудниками учреждения, назначается заседание комиссии по распределению стимулирующих выплат. Комиссия проверяет достоверность заполнения отчетов, определяет количество набранных стимулирующих баллов, определяет основание для стимулирующих выплат.  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Размеры выплат из стимулирующей части фонда оплаты труда работникам Учреждения устанавливаются по результатам мониторинга и оценки результативности деятельности педагогических работников учреждения, проводимых на основании утвержденных данным Положением критериев и показателей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ламент участия комиссии по распределению стимулирующей части фонда оплаты стимулирующих выплат работникам Учреждения</w:t>
      </w:r>
    </w:p>
    <w:p>
      <w:pPr>
        <w:pStyle w:val="Normal"/>
        <w:suppressAutoHyphens w:val="true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Стимулирующие выплаты (стимулирующие доплаты, надбавки, премии) по результатам труда распределяются ежеквартально с учетом мнения представительного органа работников (выборного органа первичной организации, представляющей интересы всех или большинства работников, или иного представительного органа)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Комиссия по распределению стимулирующей части фонда оплаты труда работникам Учреждения (далее Комиссия) участвует в распределении стимулирующих выплат работникам Учреждения, согласует процентные и балльные надбавки для оценки результативности работы по каждому работнику Учреждения. 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Расчет стимулирующих выплат производится следующим путем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авливается процентная надбавка к окладу;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станавливается денежная выплата согласно формуле: 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миальная выплата = количество набранных баллов * стоимость 1 балла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Стоимость 1 балла = 250 рублей. Стоимость 1 балла может быть уменьшена в случае уменьшения размера стимулирующей части фонда оплаты труда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Вопросы распределения стимулирующей части фонда оплаты труда рассматриваются на заседаниях Комисс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и и специалисты школы предоставляют свои отчеты ежеквартально, в срок до 5 числа месяца, следующего за отчетным периодом руководителям методических объединений. Заседания проводятся до 10 числа месяца, следующего за отчетным периодом в соответствии с действующим общим регламентом. Руководители методических объединений представляют руководителю учреждения аналитическую информацию о показателях деятельности работников, являющихся основанием для выплаты им стимулирующих доплат, надбавок, премии или их снижения, снятия, лишения стимулирующих выплат. 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На заседаниях Комиссия рассматривает и согласовывает: 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тоговый протокол мониторинга и оценки профессиональной деятельности работников Учреждения за предыдущий кварта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отором должны быть отражены данные, полученные в результате осуществления процедур мониторинга,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анализ педагогов, представленный в виде таблицы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мму стимулирующих баллов,  исходя из набранных баллов оценки результативности работы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Решения Комиссии принимаются простым большинством голосов. 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7.В комиссию по распределению стимулирующей части фонда оплаты труда работников Учреждения входят руководители методических объединений, заместители директора, председатель профсоюзной организации. 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Комиссия осуществляет анализ и оценку объективности представленных результатов мониторинга профессиональной деятельности работников в части соблюдения установленных настоящим Положением критериев, показателей, формы, порядка и процедур оценки профессиональной деятельности. В случае установления комиссией существенных нарушений представленные результаты возвращаются работнику, представившему результаты, для исправления и доработки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Комиссия по распределению стимулирующей части фонда оплаты труда на основании всех материалов мониторинга составляет итоговый протокол с указанием процентной надбавки и/или выплаты денежной суммы по каждому работнику и утверждает его на своем заседании. Работники Учреждения вправе ознакомиться с данными оценки собственной профессиональной деятельности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0.С момента утверждения протокола в течение 2 календарных дней работники вправе подать,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. Основанием для подачи такого заявления работником может быть только факт (факты) нарушения установленных настоящим Положением норм, а также технические ошибки при работе с текстами, таблицами, цифровыми данными и т.п. Апелляции работников по другим основаниям комиссией не принимаются и не рассматриваются. 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1. Комиссия обязана осуществить проверку обоснованного заявления работника и дать ему обоснованный ответ по результатам проверки в течение 3 календарных дней после принятия заявления работника. В случае установления в ходе проверки факта нарушения норм настоящего Положения, повлекшего ошибочную оценку профессиональной деятельности работника, выраженную в процентах, комиссия принимает меры для исправления допущенного ошибочного оценивания. 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2.По итогам заседания Комиссии издается приказ руководителя Учреждения об утверждении размеров стимулирующих надбавок работникам в зависимости от периодичности выплат стимулирующего характера.</w:t>
      </w:r>
    </w:p>
    <w:p>
      <w:pPr>
        <w:pStyle w:val="Normal"/>
        <w:tabs>
          <w:tab w:val="clear" w:pos="708"/>
          <w:tab w:val="left" w:pos="2442" w:leader="none"/>
        </w:tabs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орядок установления размера премиальных и стимулирующих выплат работникам МОУ «Средняя школа № 46»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ремирование производится из фонда экономии заработной платы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ремирование работников производится на основании выполнения показателей, в целях повышения качества выполняемых работ, а также повышения уровня ответственности за порученную работу.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аботнику производятся выплаты стимулирующего характера за выполнение показателей эффективности деятельности, установленные Положением о стимулировании работников МОУ «Средняя школа № 46». Выплаты стимулирующего характера устанавливаются за следующие: показатели эффективности деятельности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4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терии и показатели оценки качества и результативности работы 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эффективности деятельности  учителя и классного руководителя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824"/>
        <w:gridCol w:w="30"/>
        <w:gridCol w:w="42"/>
        <w:gridCol w:w="1650"/>
        <w:gridCol w:w="26"/>
        <w:gridCol w:w="451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ыплаты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выплаты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алл, сумма или процент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авливаются в начале учебного года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uppressAutoHyphens w:val="tru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эффициент за квалификационную категорию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 – 20% к должностному окладу,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 – 10% к должностному оклад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эффициент за научную степень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наук – 20% к должностному окладу, кандидат наук – 10% к должностному оклад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эффициент за отраслевые награды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эффициент за грамоту Министерства просвещения РФ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эффициент за грамоту Министерства образования РК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учитель (Заслуженный работник), Почетный работник ОО (Отличник просвещения) – 1 должностной оклад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оклада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оклад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ующая выплата за работу по адаптированной образовательной программе для детей с тяжелыми нарушениями речи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%  в соответствии с педагогической   нагрузкой в коррекционных классах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ующая выплата за работу в профильных  классах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%  в соответствии с педагогической  с нагрузкой по профильным предметам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ие выплаты за заведование школьным кабинетом и обеспечение сохранность школьного имущества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 от оклад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ие выплаты за выполнение функций  лаборанта (лаборант кабинета химии, кабинета физики,биологии)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 – 1300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 - 13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ующие выплаты за работу в качестве руководителя школьного методического объединения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рубле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ие выплаты за формирование Федерального реестра документов об образовании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рубле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ие выплаты за высокий уровень организации питания и подготовку отчетов по питанию обучающихся (ЕГИСО);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 рубле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ие выплаты за сопровождение школьного сайта, групп в социальных сетях, редактор школьной газеты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рубле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ующие выплаты за выполнение работ, не входящих в должностные обязанности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должностному оклад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, ведение учета замен уроков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 рубле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ующие выплаты за сопровождение учащихся в проектах  РДШ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рубле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ие выплаты за организацию внеурочной деятельности  в рамках сетевого взаимодействия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рубле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наставничества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должностному оклад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ие выплаты за проверку тетрадей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в соответствии с педагогической  с нагрузкой (учителя начальных классов, русского языка и литературы, математики)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в соответствии с педагогической  с нагрузкой (учителя биологии, химии, географии, английского языка, информатики, истории, обществознания, ОБЖ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ующие выплаты за оформление фоей школы к различным мероприятиям, организация выставок в фоей и рекреациях школы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рубле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исляются и выплачиваются ежеквартальн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Стимулирующие выплаты за выполнение работ, не входящих в должностные обязанности (работа организатором при проведении пробных экзаменационных работ) + сопровождение на мероприятия (экзамены, олимпиады, конкурсы, соревнования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ая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 – 0,5 балл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960" w:leader="none"/>
              </w:tabs>
              <w:suppressAutoHyphens w:val="tru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сультаций по подготовке к ГИ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1 консультация (не менее 10 человек присутствующих учащихся) – 0,5 балл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ровождение интегрированных учащихс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1 консультация – 0,5 балл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ующая выплата за высокую интенсивность работы (в т.ч. проверка письменных работ обучающихс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овая 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- учителям начальных классов</w:t>
            </w:r>
            <w:r>
              <w:rPr>
                <w:rFonts w:cs="Times New Roman" w:ascii="Times New Roman" w:hAnsi="Times New Roman"/>
              </w:rPr>
              <w:t xml:space="preserve"> – 20 % от педагогической нагрузки по предметам: русский язык, литературное чтение, математика, окружающий мир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u w:val="single"/>
              </w:rPr>
              <w:t xml:space="preserve">учителям </w:t>
            </w:r>
            <w:r>
              <w:rPr>
                <w:rFonts w:cs="Times New Roman" w:ascii="Times New Roman" w:hAnsi="Times New Roman"/>
              </w:rPr>
              <w:t xml:space="preserve">– 20% от педагогической нагрузки по предметам: русский язык, литература, практическая грамотность, развитие речи, написание эссе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u w:val="single"/>
              </w:rPr>
              <w:t xml:space="preserve">учителям </w:t>
            </w:r>
            <w:r>
              <w:rPr>
                <w:rFonts w:cs="Times New Roman" w:ascii="Times New Roman" w:hAnsi="Times New Roman"/>
              </w:rPr>
              <w:t xml:space="preserve"> - 20 %  от педагогической нагрузки по предметам: математика, алгебра, геометрия, РМЗ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ям - 10 % от  педагогической нагрузки по предметам: история, обществознание, география, биология, моя Карелия, история Карелии, химия, физика, информатика, английский язык, астрономия, основы исследовательской деятельност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ПР – 1 балл за класс (не менее 25чел.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Э, ГВЭ, ЕГЭ (пробные работы) –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за класс (не менее 25чел.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Ш – 1б (параллель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ующие выплаты за высокие результаты учащихся в ГИ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ая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ГЭ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балл за каждого ученика, выполнившего (70-79 %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 балла за каждого ученика, выполнившего (80-100 %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ЕГЭ: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балл за каждого ученика, набравшего (70-79 баллов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 балла за каждого ученика, набравшего. (80-99 баллов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 за каждого ученика, набравшего. - 100 баллов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ующие выплаты за высокие результаты учащихся во Всероссийской олимпиаде школьни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итогам олимпиад, разовая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9" w:leader="none"/>
              </w:tabs>
              <w:suppressAutoHyphens w:val="true"/>
              <w:autoSpaceDE w:val="false"/>
              <w:spacing w:lineRule="auto" w:line="240" w:before="0" w:after="0"/>
              <w:ind w:left="174" w:hanging="174"/>
              <w:jc w:val="both"/>
              <w:rPr/>
            </w:pPr>
            <w:r>
              <w:rPr>
                <w:rFonts w:cs="Times New Roman" w:ascii="Times New Roman" w:hAnsi="Times New Roman"/>
              </w:rPr>
              <w:t>За каждого призера, победителя муниципального уровня - 3 баллов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9" w:leader="none"/>
              </w:tabs>
              <w:suppressAutoHyphens w:val="true"/>
              <w:autoSpaceDE w:val="false"/>
              <w:spacing w:lineRule="auto" w:line="240" w:before="0" w:after="0"/>
              <w:ind w:left="174" w:hanging="17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 каждого призера, победителя регионального уровня - 4 балла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9" w:leader="none"/>
              </w:tabs>
              <w:suppressAutoHyphens w:val="true"/>
              <w:autoSpaceDE w:val="false"/>
              <w:spacing w:lineRule="auto" w:line="240" w:before="0" w:after="0"/>
              <w:ind w:left="174" w:hanging="174"/>
              <w:jc w:val="both"/>
              <w:rPr/>
            </w:pPr>
            <w:r>
              <w:rPr>
                <w:rFonts w:cs="Times New Roman" w:ascii="Times New Roman" w:hAnsi="Times New Roman"/>
              </w:rPr>
              <w:t>За каждого призера, победителя федерального уровня – 5 балл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имулирующие выплаты за высокие результаты учащихся в  научно (учебно)-практических конференциях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итогам конференции, разовая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4" w:leader="none"/>
              </w:tabs>
              <w:suppressAutoHyphens w:val="true"/>
              <w:autoSpaceDE w:val="false"/>
              <w:spacing w:lineRule="auto" w:line="240" w:before="0" w:after="0"/>
              <w:ind w:left="174" w:hanging="141"/>
              <w:jc w:val="both"/>
              <w:rPr/>
            </w:pPr>
            <w:r>
              <w:rPr>
                <w:rFonts w:cs="Times New Roman" w:ascii="Times New Roman" w:hAnsi="Times New Roman"/>
              </w:rPr>
              <w:t>За подготовку учащегося на школьном уровне: 1 работа – 0,5 балла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4" w:leader="none"/>
              </w:tabs>
              <w:suppressAutoHyphens w:val="true"/>
              <w:autoSpaceDE w:val="false"/>
              <w:spacing w:lineRule="auto" w:line="240" w:before="0" w:after="0"/>
              <w:ind w:left="174" w:hanging="141"/>
              <w:jc w:val="both"/>
              <w:rPr/>
            </w:pPr>
            <w:r>
              <w:rPr>
                <w:rFonts w:cs="Times New Roman" w:ascii="Times New Roman" w:hAnsi="Times New Roman"/>
              </w:rPr>
              <w:t>За участие на муниципальном (округ) уровня - 3 балла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4" w:leader="none"/>
              </w:tabs>
              <w:suppressAutoHyphens w:val="true"/>
              <w:autoSpaceDE w:val="false"/>
              <w:spacing w:lineRule="auto" w:line="240" w:before="0" w:after="0"/>
              <w:ind w:left="174" w:hanging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ого призера, победителя муниципального уровня - 6 баллов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4" w:leader="none"/>
              </w:tabs>
              <w:suppressAutoHyphens w:val="true"/>
              <w:autoSpaceDE w:val="false"/>
              <w:spacing w:lineRule="auto" w:line="240" w:before="0" w:after="0"/>
              <w:ind w:left="174" w:hanging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участие на региональном уровне - 4 балла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4" w:leader="none"/>
              </w:tabs>
              <w:suppressAutoHyphens w:val="true"/>
              <w:autoSpaceDE w:val="false"/>
              <w:spacing w:lineRule="auto" w:line="240" w:before="0" w:after="0"/>
              <w:ind w:left="174" w:hanging="14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 каждого призера, победителя регионального уровня - 6 баллов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4" w:leader="none"/>
              </w:tabs>
              <w:suppressAutoHyphens w:val="true"/>
              <w:autoSpaceDE w:val="false"/>
              <w:spacing w:lineRule="auto" w:line="240" w:before="0" w:after="0"/>
              <w:ind w:left="174" w:hanging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участие на федеральном уровня - 6 балло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4" w:leader="none"/>
              </w:tabs>
              <w:suppressAutoHyphens w:val="true"/>
              <w:autoSpaceDE w:val="false"/>
              <w:spacing w:lineRule="auto" w:line="240" w:before="0" w:after="0"/>
              <w:ind w:left="174" w:hanging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ого призера, победителя федерального уровня – 8 баллов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ующие выплаты за сопровождение деятельности учащихся по написанию индивидуального прое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ая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учащийся – 2 балла, при условии успешной защиты ИП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тимулирующие выплаты за высокие результаты учащихся в различных мероприятиях (конкурсы, интеллектуальные игры, спортивные соревнования) ОЧ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итогам участия, разовая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За каждого призера, победителя муниципального уровня - 2 баллов,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 каждого призера, победителя регионального уровня - 4 баллов,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а каждого призера, победителя федерального уровня – 6 балл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мулирующие выплаты организаторам дистанционных интеллектуальных конкурсов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ая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 балла (не 50% от класса); (Соловушка, Эрудит, Инфоурок, Инфознайка, Ребус, Морошка и т.д.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ующие выплаты организаторам интеллектуальных конкурсов «Кенгуру», «Русский медвежонок», «Британский бульдог»  ЭМУ, ЧИП, творч.конкурсы, чтецов, выставки, НП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ая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балла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ткрытых уро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</w:rPr>
              <w:t>разовая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318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уровень – 4 балла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318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 – 6 баллов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318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уровень– 8 баллов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318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уровень – 10 балл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астер-классов, выступление на конференция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ая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318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уровень – 4 балла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318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 – 6 баллов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318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уровень– 8 баллов,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ind w:left="318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уровень – 10 балл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едагогов в профессиональных конкурсах («Палитра молодого педагога» «Воспитать человека», «Самый классный классный» «Мой лучший урок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овая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– 2б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а 3 б (рассматривается индивидуально) Расписываем подробно с дипломом – прикрепляем к критериям)                           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едагогов в конкурс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едагог года» (номинация «Учитель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ая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spacing w:lineRule="auto" w:line="240" w:before="0" w:after="0"/>
              <w:ind w:left="318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,5 оклада – участие,  1 оклад - победа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spacing w:lineRule="auto" w:line="240" w:before="0" w:after="0"/>
              <w:ind w:left="318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этап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,5 оклада - участие;  2 оклада - победа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spacing w:lineRule="auto" w:line="240" w:before="0" w:after="0"/>
              <w:ind w:left="318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этап  1 оклад – участие; 4 оклада – победа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убликации статей, материалов, обобщение педагогического опы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ая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убликацию в педагогических журналах муниципального, республиканского, федерального уровней – 3 балла; в сети интернет – 1 бал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педагога в экспертной деятельност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ая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spacing w:lineRule="auto" w:line="240" w:before="0" w:after="0"/>
              <w:ind w:left="318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уровень – 3 балла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spacing w:lineRule="auto" w:line="240" w:before="0" w:after="0"/>
              <w:ind w:left="318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 – 5 баллов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spacing w:lineRule="auto" w:line="240" w:before="0" w:after="0"/>
              <w:ind w:left="318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уровень – – 5 баллов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spacing w:lineRule="auto" w:line="240" w:before="0" w:after="0"/>
              <w:ind w:left="318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уровень – 5 балл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о вредных условиях (лыжный сезон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ая, по итогам 3 четверти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рубле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ЫЕ РУКОВОДИТЕЛИ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ляем все мероприятия замдиректору по В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ующая выплата за качественное выполнение функций классного руководителя и подготовку отчетов по классному руководств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рублей за 1 ученика в общеобразовательном класс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рубля за 1 ученика в коррекционном класс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класса 4, 9, 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ая (в конце учебного года)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4 класс – 15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1 класс – 2500 рублей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лассным руководителем участников и победителей различных конкурсов, акций, др. мероприят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</w:rPr>
              <w:t>разовая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или победа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ind w:left="315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уровень – 1 балл – участие, 2 балла – победа, призер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ind w:left="315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уровень – 2 балла – участие, 3 балла – победа, призер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ind w:left="315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Региональный уровень – 3 балла – участие, 4 балла – победа, призер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ind w:left="315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уровень – 4 балла –участие, 6 баллов – победа, призер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ые мероприятия (экскурсии, театр, выставки, концерты, профориентационные мероприятия) в нерабочее время педаго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разовая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раницах города Петрозаводск –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аницах РК – 4 балл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аницах РФ – 8 балл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ые – 10 баллов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4.2. Критерии эффективности деятельности 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а психолога, учителя-логопеда, педагога дополнительного образования,      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а-библиотекаря, социального педагога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82"/>
        <w:gridCol w:w="10"/>
        <w:gridCol w:w="1790"/>
        <w:gridCol w:w="10"/>
        <w:gridCol w:w="455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эффициент за квалификационную категор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 – 20% к должностному окладу,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 – 10% к должностному оклад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эффициент за научную степ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наук – 20% к должностному окладу, кандидат наук – 10% к должностному оклад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эффициент за отраслевые награды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эффициент за грамоту Министерства просвещения РФ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эффициент за грамоту Министерства образования Р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учитель (Заслуженный работник), Почетный работник ОО (Отличник просвещения) - 1 должностной оклад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оклада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оклад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ующие выплаты за выполнение работ, не входящих в должностные обязанност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должностному оклад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деятельностью школьного ПМП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иблиотечного фонда; в связи с  увеличением контингента; закупки большого количества учебников и учебной литерату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рублей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исляются и выплачиваются ежекварталь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ие выплаты за выполнение работ, не входящих в должностные обязанности (работа организатором при проведении пробных экзаменационных рабо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ая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– 0,5 балл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ие выплаты за высокие результаты учащихся в  научно (учебно)-практических конференциях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конференции, разовая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uppressAutoHyphens w:val="true"/>
              <w:autoSpaceDE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дготовку учащегося на школьном уровне: 1 работа – 1 балл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uppressAutoHyphens w:val="true"/>
              <w:autoSpaceDE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участие на муниципальном (округ) уровня - 4 балла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uppressAutoHyphens w:val="true"/>
              <w:autoSpaceDE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ого призера, победителя муниципального уровня - 6 баллов,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uppressAutoHyphens w:val="true"/>
              <w:autoSpaceDE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участие на региональном уровне - 4 балла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uppressAutoHyphens w:val="true"/>
              <w:autoSpaceDE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каждого призера, победителя регионального уровня - 6 баллов, 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uppressAutoHyphens w:val="true"/>
              <w:autoSpaceDE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участие на федеральном уровня - 6 баллов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uppressAutoHyphens w:val="true"/>
              <w:autoSpaceDE w:val="false"/>
              <w:spacing w:lineRule="auto" w:line="276" w:before="0" w:after="0"/>
              <w:ind w:left="1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 каждого призера, победителя федерального уровня – 8 баллов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ующие выплаты за сопровождение деятельности учащихся по написанию индивидуального проек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ая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учащийся – 2 балла, при условии успешной защиты ИП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тимулирующие выплаты за высокие результаты учащихся в различных мероприятиях (конкурсы, интеллектуальные игры, спортивные соревнования) ОЧНЫ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итогам участия, разовая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За каждого призера, победителя муниципального уровня - 2 баллов,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 каждого призера, победителя регионального уровня - 4 баллов,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а каждого призера, победителя федерального уровня – 6 балл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ая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318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уровень – 4 балла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318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 – 6 баллов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318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уровень– 8 баллов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276" w:before="0" w:after="0"/>
              <w:ind w:left="31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российский уровень – 10 балл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ов, выступление на конференциях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ая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318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уровень – 4 балла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318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 – 6 баллов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318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уровень– 8 баллов,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76" w:before="0" w:after="0"/>
              <w:ind w:left="31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российский уровень – 10 балл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профессиональных конкурсах  (дистанционно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овая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– 2б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76" w:before="0" w:after="0"/>
              <w:ind w:left="318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беда 3 б (рассматривается индивидуально) Расписываем подробно с дипломом – прикрепляем к критериям)                       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34" w:hanging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конкурсе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 год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ая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spacing w:lineRule="auto" w:line="240" w:before="0" w:after="0"/>
              <w:ind w:left="318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оклада – участие,  1 оклад - победа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spacing w:lineRule="auto" w:line="240" w:before="0" w:after="0"/>
              <w:ind w:left="318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этап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оклада - участие;  2 оклада - победа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spacing w:lineRule="auto" w:line="276" w:before="0" w:after="0"/>
              <w:ind w:left="31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российский этап  1 оклад – участие; 4 оклада – победа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статей, материалов, обобщение педагогического опы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ая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 публикацию в педагогических журналах муниципального, республиканского, федерального уровней – 3 балла; в сети интернет – 1 бал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а в экспертной деятельност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ая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spacing w:lineRule="auto" w:line="240" w:before="0" w:after="0"/>
              <w:ind w:left="318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уровень – 3 балла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spacing w:lineRule="auto" w:line="240" w:before="0" w:after="0"/>
              <w:ind w:left="318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 – 5 баллов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spacing w:lineRule="auto" w:line="240" w:before="0" w:after="0"/>
              <w:ind w:left="318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уровень – – 5 баллов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spacing w:lineRule="auto" w:line="276" w:before="0" w:after="0"/>
              <w:ind w:left="31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едеральный уровень – 5 баллов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4.3. </w:t>
      </w:r>
      <w:r>
        <w:rPr>
          <w:rFonts w:cs="Times New Roman" w:ascii="Times New Roman" w:hAnsi="Times New Roman"/>
          <w:b/>
          <w:sz w:val="24"/>
          <w:szCs w:val="24"/>
        </w:rPr>
        <w:t xml:space="preserve">Критерии эффективности деятельности заместителей директора: 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843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выплаты (балл, сумма или процен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эффициент за отраслевые награды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эффициент за грамоту Министерства просвещения РФ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эффициент за грамоту Министерства образования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женный учитель (Заслуженный работник), Почетный работник ОО (Отличник просвещения)  – 1 должностной оклад,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оклада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окла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, не входящая в функциональные обязанност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провождение платных образовательных услуг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олжностного окла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контрактного управляющего;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дсистемой «Электронный магазин» автоматизированной информационной системы муниципальных закупок Петрозаводского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для осуществления закупок МОУ «Средняя школа № 4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на сайт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готовка документов на аукци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нтитеррористической и пожарной безопасности, вопросов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ирование электронных журнала «БАРС.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учителей в системе  электронного документооборота школы (ИПР и ИПС) (сбор электронной отчетности педагогов, мониторинг пропусков уроков, мониторинг посещения учителями электронного дневника, контроль объема домашнего задания, мониторинг выполнения норм СанП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формление аттес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убликация материалов о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мероприятий, семинаров, конкурсов, и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убликация отчетов о работе школы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з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ов</w:t>
            </w:r>
          </w:p>
        </w:tc>
      </w:tr>
      <w:tr>
        <w:trPr>
          <w:trHeight w:val="1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ормированный рабочий д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журство администратора в субботу;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журство в праздничные и выходные дн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городских, окружных, республиканских и иных семинаров, совещаний, координационных советов и п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баллов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 платных образовательных услуг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спонсоров и партнеров для организации школь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явок на гранты, поиск грантообразующих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Совета 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олжностного оклада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4.4. Работники, осуществляющие профессиональную деятельность по профессиям рабочих и работников, занимающие должности специалистов, за исключением работников образования 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185"/>
        <w:gridCol w:w="1938"/>
        <w:gridCol w:w="442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ла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выплаты  (балл, сумма или процент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(статистическая отчетность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 рубле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, не входящая в функциональные обязанности (мониторинг заболеваемости детей и сотрудников,  вакцинация сотрудников, ведение СЗВМ, СЗВТД, подготовка документов учащихся, сотрудников для военкомата, сопровождение платных образовательных услуг и т.д.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 рубле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и своевременное ведение документооборота, ведение электронного документооборота, работа с электронной почтой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рубле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казания услуг требованиям СанПиН и охраны труда (отсутствие замечаний и жалоб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сть и качество выполнения работ, направ-ленных на поддержание имущества и помещений организации в надлежащем состояни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 и качество выполнения работ, направленных на улучшение имиджа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а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формлении территори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а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 и сложность работ (уборка помещений после праздничных мероприятий и ремонт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а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Стимулирующие выплаты и премии начисляются по приказу директора за фактически отработанное время и максимальными размерами не ограничиваются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Премиальные и стимулирующие надбавки сотрудникам школы не выплачиваются в случае, если: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итель, классный руководитель, специалист школы, заместитель директора имеет  </w:t>
      </w:r>
      <w:r>
        <w:rPr>
          <w:rFonts w:cs="Times New Roman" w:ascii="Times New Roman" w:hAnsi="Times New Roman"/>
          <w:sz w:val="24"/>
          <w:szCs w:val="24"/>
        </w:rPr>
        <w:t xml:space="preserve"> дисциплинарное взыскание в отчетном периоде за неисполнение или ненадлежащее исполнение возложенных должностных обязанностей;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итель, классный руководитель, специалист школы, заместитель директора имеет </w:t>
      </w:r>
      <w:r>
        <w:rPr>
          <w:rFonts w:cs="Times New Roman" w:ascii="Times New Roman" w:hAnsi="Times New Roman"/>
          <w:sz w:val="24"/>
          <w:szCs w:val="24"/>
        </w:rPr>
        <w:t xml:space="preserve"> нарушения трудовой, исполнительской дисциплины;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, классный руководитель, специалист школы, заместитель директора имеет  </w:t>
      </w:r>
      <w:r>
        <w:rPr>
          <w:rFonts w:cs="Times New Roman" w:ascii="Times New Roman" w:hAnsi="Times New Roman"/>
          <w:sz w:val="24"/>
          <w:szCs w:val="24"/>
        </w:rPr>
        <w:t xml:space="preserve">  обоснованные жалобы участников образовательных отношений (с учетом мнения комиссии по урегулированию споров между участниками образовательных отношений);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итель, классный руководитель, специалист школы, заместитель директора имеет  </w:t>
      </w:r>
      <w:r>
        <w:rPr>
          <w:rFonts w:cs="Times New Roman" w:ascii="Times New Roman" w:hAnsi="Times New Roman"/>
          <w:sz w:val="24"/>
          <w:szCs w:val="24"/>
        </w:rPr>
        <w:t xml:space="preserve"> случаи травматизма  и несчастных случаев с обучающимися или подчиненными на рабочем месте;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, классный руководитель, специалист школы, заместитель директора имеет  </w:t>
      </w:r>
      <w:r>
        <w:rPr>
          <w:rFonts w:cs="Times New Roman" w:ascii="Times New Roman" w:hAnsi="Times New Roman"/>
          <w:sz w:val="24"/>
          <w:szCs w:val="24"/>
        </w:rPr>
        <w:t xml:space="preserve"> нарушение Кодекса этики педагога МОУ «Средней школы № 46»;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7. Вопрос о снятии стимулирующих надбавок и премии решает комиссия по распределению стимулирующего фонда на каждом заседании. В случае, если рассматривается вопрос о снятии премии или стимулирующей выплаты члену профсоюза школы, учитывается мотивированное  мнение председателя профкома. 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ормативные документы: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25"/>
        </w:numPr>
        <w:suppressAutoHyphens w:val="tru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ой кодекс Российской Федераци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Российской Федерации «Об образовании» (ст. 29,41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06.10.1999 г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часть 2, статьи 26.14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Российской Федерации от 12.09.12008 № 666 «Об утверждении Типового положения о дошкольном образовательном учреждении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Минобрнауки РФ от 26.10.2004 г №АФ-947/96 «О размерах и условиях оплаты труда работников образовательных учреждений в 2005 году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Гособразования СССР » от 20.08.1990 г №579 «О порядке установления доплат за неблагоприятные условия труда в учреждениях и организациях системы Гособразования СССР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Российской Федерации от 22.09. 2007 № 605 «О введении новых систем оплаты труда работников федеральных бюджетных организаций и учреждений и гражданского персонала воинских частей, оплата труда которых осуществляется на основе единой тарифной сетки по оплате труда работников федеральных государственных учреждений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рекомендации Министерства образования и науки Российской Федерации «О внедрении в дошкольных образовательных учреждениях новых систем оплаты труда» от 31.03.2008 № 03-599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ы Петрозаводского городского округа от 24.10.2008 № 2815 «Об утверждении перечней видов выплат компенсирующего и стимулирующего характера в муниципальных бюджетных учреждения Петрозаводского городского округа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ы Петрозаводского городского округа от 27.02.2008 № 401 «О новых системах оплаты труда работников муниципальных учреждений, оплата труда которых осуществляется на основе Единой тарифной сетки по оплате труда работников муниципальных учреждений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ы Петрозаводского городского округа от 27.02.2008 № 401 «О новых системах оплаты труда работников муниципальных учреждений, оплата труда которых осуществляется на основе единой тарифной сетки по оплате труда работников муниципальных учреждений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ы Петрозаводского городского округа от 29.12.2008 № 3710 «Об утверждении Положений об оплате труда работников муниципальных учреждений, подведомственных комитету по вопросам образования, культуры, делам молодежи, молодой семьи, физической культуры и спорта администрации Петрозаводского городского округа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Главы Петрозаводского городского округа от 23.04.2010 № 1053 «О внесении изменений в Постановление о порядке установления должностных окладов, стимулирующих надбавок и премировании руководителей муниципальных образовательных учреждений ,подведомственных комитету по вопросам образования, культуры, делам молодежи, молодой семьи, физической культуры и спорта Администрации Петрозаводского городского округа, муниципального учреждения «Центр развития образования»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ы Петрозаводского городского округа от 23.04.2010 № 1052 « О внесении изменений в постановление Главы самоуправления Петрозаводского городского округа от 05.12.2008 № 3206»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1"/>
    <w:lvlOverride w:ilvl="0">
      <w:startOverride w:val="1"/>
    </w:lvlOverride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27" w:before="180" w:after="1200"/>
      <w:jc w:val="center"/>
    </w:pPr>
    <w:rPr>
      <w:sz w:val="19"/>
      <w:szCs w:val="19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evni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52:00Z</dcterms:created>
  <dc:creator>School7</dc:creator>
  <dc:description/>
  <cp:keywords/>
  <dc:language>en-US</dc:language>
  <cp:lastModifiedBy>Teacher</cp:lastModifiedBy>
  <cp:lastPrinted>2023-09-08T09:33:00Z</cp:lastPrinted>
  <dcterms:modified xsi:type="dcterms:W3CDTF">2023-09-08T06:39:00Z</dcterms:modified>
  <cp:revision>9</cp:revision>
  <dc:subject/>
  <dc:title/>
</cp:coreProperties>
</file>