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ОКАЗАНИЕ ПЛАТНЫХ ДОПОЛНИТЕЛЬНЫХ ОБРАЗОВАТЕЛЬНЫ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СЛУГ 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ОУ «Средняя школа № 46»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Петрозаводск</w:t>
        <w:tab/>
        <w:tab/>
        <w:tab/>
        <w:tab/>
        <w:tab/>
        <w:tab/>
        <w:tab/>
        <w:tab/>
        <w:t xml:space="preserve">    "13" марта 2021 г.</w:t>
      </w:r>
    </w:p>
    <w:p>
      <w:pPr>
        <w:pStyle w:val="Style16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е бюджетное общеобразовательное учреждение Петрозаводского городского округа «Средняя общеобразовательная школа № 46» (МОУ «Средняя школа № 46») (в дальнейшем - Исполнитель) </w:t>
      </w:r>
      <w:r>
        <w:rPr>
          <w:rFonts w:cs="Times New Roman" w:ascii="Times New Roman" w:hAnsi="Times New Roman"/>
          <w:sz w:val="20"/>
          <w:szCs w:val="20"/>
        </w:rPr>
        <w:t>на основании лицензии  № 2425, выданной 13 февраля 2015 года Министерством образования Республики Карел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рок с «13» февраля 2015 г. бессрочно, и свидетельства о государственной аккредитации           ОП № 010140, выданного «22» апреля 2011 г. Министерством образования Республики Карелия на срок с "22" апреля 2011 г. до "22" апреля 2023 г.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лице директора Петровой Жанны Леонтьевны, действующей на основании Устава, с одной стороны, и 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           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Ф.И.О. и статус законного представителя несовершеннолетнего - мать, отец, опекун, попечитель,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«Заказчик» с другой стороны, действующий от себя лично в интересах 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Ф.И.О. ребенка, получающего услуги, место регистрации ребенк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в соответствии с Гражданским кодексом РФ, Федеральным законом № 273-ФЗ «Об образовании в Российской Федерации», Законом РФ № 2300-1 «О защите прав потребителей", Правилами оказания платных образовательных услуг в МОУ «Средняя школа № 46», Положением о субботней школе «Малышок» в МОУ «Средняя школа № 46» заключили настоящий договор о нижеследующем: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Предмет договора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Исполнитель предоставляет, а Заказчик оплачивает дополнительные образовательные услуги – подготовка детей к обучению в общеобразовательном учреждении по программе «Малышок». Форма прохождения программы – очная.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Срок предоставления услуг с 13 марта 2021 года по 24 апреля 2021 года. Количество учебных недель – 7. Занятия проводится по субботам. Время работы групп с 10.00 до 12.00. 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Адрес фактического предоставления услуги – г. Петрозаводск, бул.Интернационалистов, д.2. Контактное лицо – Леонова Наталья Владимировна, заместитель директора по УВР.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Права и обязанности сторон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Исполнитель обязуетс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134" w:hanging="20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 без гарантии приема ребенка в 1 класс МОУ «Средняя школа № 46». Дополнительные образовательные услуги оказываются в соответствии с расписанием занятий, разрабатываемым Исполнителем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134" w:hanging="20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134" w:hanging="20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 время оказания дополнительных образовательных услуг проявлять уважение к личности ребенка, обеспечить условия эмоционального благополучия ребенка с учетом его индивидуальных особенностей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134" w:hanging="2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хранить место за ребенком в случае его болезни, карантина и в других случаях пропуска занятий по уважительным причинам при предъявлении подтверждающих документов.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1134" w:hanging="20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домить Заказчика о нецелесообразности оказания их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Заказчик обязуетс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вещать Исполнителя об уважительных причинах отсутствия ребенка на занятиях. Предоставлять подтверждающие документы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являть уважение к педагогам, администрации и техническому персоналу Исполнителя. Не вмешиваться в сферу профессиональной компетенции педагогов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людать действующее расписание занятий, не допускать опозданий к их началу, иметь сменную обувь, вовремя забирать ребенка по окончании занятий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домлять Исполнителя о досрочном расторжении данного договор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а Исполнителя и Заказчик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вправе досрочно расторгнуть  договор в одностороннем порядке в случае нарушения Заказчиком положения раздела 3 настоящего договор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вправе расторгнуть договор досрочно, проинформировав об этом Исполнителя без возврата денежных средств, внесенных в качестве оплаты по договору.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Стоимость и порядок оплаты услуг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0"/>
          <w:szCs w:val="20"/>
        </w:rPr>
        <w:t>3.1. Ежемесячная (4 занятия) стоимость данной услуги составляет 1800 (одна тысяча восемьсот) рублей 00 копеек. Полная стоимость по договору 3150 (Три тысячи сто пятьдесят ) рублей 00 копеек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0"/>
          <w:szCs w:val="20"/>
        </w:rPr>
        <w:t>3.2. Стоимость образовательной услуги оплачивается единовременно.</w:t>
      </w:r>
    </w:p>
    <w:p>
      <w:pPr>
        <w:pStyle w:val="Style17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Срок внесения платежа по настоящему договору – до 20 марта 2021 год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0"/>
          <w:szCs w:val="20"/>
        </w:rPr>
        <w:t>3.4. Плата за пропущенные занятия не возвращается.</w:t>
      </w:r>
    </w:p>
    <w:p>
      <w:pPr>
        <w:pStyle w:val="Style17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за неисполнение или ненадлежащее исполнение</w:t>
      </w:r>
    </w:p>
    <w:p>
      <w:pPr>
        <w:pStyle w:val="Style16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язательств по настоящему договору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Срок действия договора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Настоящий договор вступает в силу со дня его заключения сторонами и действует до 24 апреля 2021 г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Настоящий договор составлен в двух экземплярах, имеющих равную юридическую силу.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Адреса и подписи сторон</w:t>
      </w:r>
    </w:p>
    <w:p>
      <w:pPr>
        <w:pStyle w:val="Style16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300" w:type="pct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97"/>
        <w:gridCol w:w="276"/>
        <w:gridCol w:w="1785"/>
        <w:gridCol w:w="3163"/>
        <w:gridCol w:w="25"/>
      </w:tblGrid>
      <w:tr>
        <w:trPr>
          <w:trHeight w:val="528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ИСПОЛНИТЕЛЬ: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ЗАКАЗЧИК:</w:t>
            </w:r>
          </w:p>
        </w:tc>
      </w:tr>
      <w:tr>
        <w:trPr>
          <w:trHeight w:val="471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У «Средняя школа № 46»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ридический адрес: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Адрес места регистрации:</w:t>
            </w:r>
          </w:p>
        </w:tc>
      </w:tr>
      <w:tr>
        <w:trPr>
          <w:trHeight w:val="762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85014,г.Петрозаводск, бул.Интернационалистов, д.2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г. Петрозаводск, ул.______________________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328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квизиты: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аспорт серии __________ № _____________</w:t>
            </w:r>
          </w:p>
        </w:tc>
      </w:tr>
      <w:tr>
        <w:trPr>
          <w:trHeight w:val="328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001035054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407018109403010860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огда и кем</w:t>
            </w:r>
          </w:p>
        </w:tc>
      </w:tr>
      <w:tr>
        <w:trPr>
          <w:trHeight w:val="391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НБ Республики Карел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</w:tr>
      <w:tr>
        <w:trPr>
          <w:trHeight w:val="311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ИК 048602001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л.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(8142) 72-79-14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  <w:r>
              <w:rPr>
                <w:color w:val="000000"/>
                <w:sz w:val="22"/>
                <w:szCs w:val="22"/>
              </w:rPr>
              <w:t>акс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8142) 72-79-14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Л.Петров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365" w:hanging="0"/>
        <w:jc w:val="right"/>
        <w:rPr/>
      </w:pPr>
      <w:r>
        <w:rPr/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а для пз"/>
    <w:basedOn w:val="TextBody"/>
    <w:qFormat/>
    <w:pPr>
      <w:spacing w:lineRule="auto" w:line="264"/>
      <w:jc w:val="righ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User</dc:creator>
  <dc:description/>
  <dc:language>en-US</dc:language>
  <cp:lastModifiedBy>Жанна_Леонтьевна</cp:lastModifiedBy>
  <cp:lastPrinted>2021-03-03T15:54:00Z</cp:lastPrinted>
  <dcterms:modified xsi:type="dcterms:W3CDTF">2021-03-04T11:36:00Z</dcterms:modified>
  <cp:revision>2</cp:revision>
  <dc:subject/>
  <dc:title>ДОГОВОР                                                                                                                                                                        НА ОКАЗАНИЕ ПЛАТНЫХ ДОПОЛНИТЕЛЬНЫХ ОБРАЗОВАТЕЛЬНЫХ  УСЛУГ</dc:title>
</cp:coreProperties>
</file>