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Cs w:val="24"/>
        </w:rPr>
        <w:t>Перечень предметов и сроки проведения школьного этапа всероссийской олимпиады школьников по общеобразовательным предметам в 2025/2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4820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3"/>
            <w:bookmarkStart w:id="1" w:name="_Hlk523862678"/>
            <w:bookmarkStart w:id="2" w:name="OLE_LINK2"/>
            <w:bookmarkStart w:id="3" w:name="OLE_LINK1"/>
            <w:bookmarkStart w:id="4" w:name="OLE_LINK13"/>
            <w:bookmarkStart w:id="5" w:name="OLE_LINK1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Предметы (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(7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 (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(5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 (с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4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 (ч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(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 (п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Астрономия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ентября (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классы - </w:t>
            </w:r>
            <w:r>
              <w:rPr>
                <w:color w:val="1A1A1A"/>
                <w:sz w:val="22"/>
                <w:szCs w:val="22"/>
                <w:shd w:fill="FFFFFF" w:val="clear"/>
              </w:rPr>
              <w:t>могут выполнять задания дома или в школе с использованием техн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- очно в аудиториях с использованием технических средств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5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 (с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(технология) (5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 (ч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7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 (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ХК) (5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 (п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Физика (5 -11 кл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сентября (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классы - </w:t>
            </w:r>
            <w:r>
              <w:rPr>
                <w:color w:val="1A1A1A"/>
                <w:sz w:val="22"/>
                <w:szCs w:val="22"/>
                <w:shd w:fill="FFFFFF" w:val="clear"/>
              </w:rPr>
              <w:t>могут выполнять задания дома или в школе с использованием техн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- очно в аудиториях с использованием технических средств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октября (с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523862767"/>
            <w:bookmarkStart w:id="7" w:name="OLE_LINK5"/>
            <w:bookmarkStart w:id="8" w:name="OLE_LINK4"/>
            <w:bookmarkEnd w:id="6"/>
            <w:bookmarkEnd w:id="7"/>
            <w:bookmarkEnd w:id="8"/>
            <w:r>
              <w:rPr>
                <w:sz w:val="22"/>
                <w:szCs w:val="22"/>
              </w:rPr>
              <w:t>Физическая культура (5 - 8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 (ч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ОБЗР</w:t>
              </w:r>
            </w:hyperlink>
            <w:r>
              <w:rPr>
                <w:sz w:val="22"/>
                <w:szCs w:val="22"/>
              </w:rPr>
              <w:t xml:space="preserve"> (5 -11 кл.- теор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 (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ОБЗР</w:t>
              </w:r>
            </w:hyperlink>
            <w:r>
              <w:rPr>
                <w:sz w:val="22"/>
                <w:szCs w:val="22"/>
              </w:rPr>
              <w:t xml:space="preserve"> (5 -11 кл.- 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октября (п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иология (5 -6 кл.)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 (вт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 - могут выполнять задания дома или в школе с использованием техн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- очно в аудиториях с использованием технических средст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иология (7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 (ср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  <w:br/>
              <w:t xml:space="preserve">(9-11 кл.- теор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 (ч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  <w:br/>
              <w:t>(9 -11 кл. - 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(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(5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 (п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атематика (4 -6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 (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6 классы – </w:t>
            </w:r>
            <w:r>
              <w:rPr>
                <w:color w:val="1A1A1A"/>
                <w:sz w:val="22"/>
                <w:szCs w:val="22"/>
                <w:shd w:fill="FFFFFF" w:val="clear"/>
              </w:rPr>
              <w:t>могут выполнять задания дома или в школе с использованием технических средст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атематика (7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(с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ы – </w:t>
            </w:r>
            <w:r>
              <w:rPr>
                <w:color w:val="1A1A1A"/>
                <w:sz w:val="22"/>
                <w:szCs w:val="22"/>
                <w:shd w:fill="FFFFFF" w:val="clear"/>
              </w:rPr>
              <w:t>могут выполнять задания дома или в школе с использованием техн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 – очно в аудиториях с использованием технических средст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Химия (7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 (ч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- могут выполнять задания дома или в школе с использованием техн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- очно в аудиториях с использованием технических средст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_Hlk523862924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sz w:val="22"/>
                <w:szCs w:val="22"/>
              </w:rPr>
              <w:t>Обществознание (6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 (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нформатика (робототехника)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(пн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 - могут выполнять задания дома или в школе с использованием технических средств</w:t>
              <w:br/>
              <w:t>9-11 классы - очно в аудиториях с использованием технических средст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нформатика (программирование)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 октября (вт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нформатика (информационная безопасность)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 октября (ср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нформатика (ИИ)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 октября(чт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ранцузский язык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 (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.edsoo.ru/index.php/s/d5fgpT4JjSRtJCo/download/&#1052;&#1056;_&#1064;&#1080;&#1052;&#1069;_2024-25_&#1054;&#1041;&#1047;&#1056;.zip" TargetMode="External"/><Relationship Id="rId3" Type="http://schemas.openxmlformats.org/officeDocument/2006/relationships/hyperlink" Target="https://vso.edsoo.ru/index.php/s/d5fgpT4JjSRtJCo/download/&#1052;&#1056;_&#1064;&#1080;&#1052;&#1069;_2024-25_&#1054;&#1041;&#1047;&#1056;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1:00Z</dcterms:created>
  <dc:creator>Надежда</dc:creator>
  <dc:description/>
  <cp:keywords/>
  <dc:language>en-US</dc:language>
  <cp:lastModifiedBy>user</cp:lastModifiedBy>
  <cp:lastPrinted>2018-09-13T11:48:00Z</cp:lastPrinted>
  <dcterms:modified xsi:type="dcterms:W3CDTF">2025-09-10T19:49:00Z</dcterms:modified>
  <cp:revision>25</cp:revision>
  <dc:subject/>
  <dc:title>Приложение № 1</dc:title>
</cp:coreProperties>
</file>