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hd w:fill="E7E6E6" w:val="clear"/>
          <w:lang w:val="en-US" w:eastAsia="en-US"/>
        </w:rPr>
        <w:drawing>
          <wp:inline distT="0" distB="0" distL="0" distR="0">
            <wp:extent cx="610870" cy="817245"/>
            <wp:effectExtent l="0" t="0" r="0" b="0"/>
            <wp:docPr id="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831215</wp:posOffset>
                </wp:positionV>
                <wp:extent cx="4319270" cy="703580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ТРОЗАВОДСКОГО ГОРОДСК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58.5pt;mso-wrap-distance-left:9.05pt;mso-wrap-distance-right:9.05pt;mso-wrap-distance-top:0pt;mso-wrap-distance-bottom:0pt;margin-top:65.45pt;mso-position-vertical-relative:text;margin-left:59.2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ТРОЗАВОДСКОГО ГОРОДСКОГО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ОКРУГА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"/>
        <w:spacing w:before="0" w:after="0"/>
        <w:contextualSpacing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253"/>
        <w:gridCol w:w="2410"/>
      </w:tblGrid>
      <w:tr>
        <w:trPr/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</w:tbl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етр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от 03.03.2021 № 4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В  соответствии  с  пунктом  6  части  1  статьи  9, частями 2 и 3 </w:t>
        <w:br/>
        <w:t xml:space="preserve">статьи 67 </w:t>
      </w:r>
      <w:r>
        <w:rPr>
          <w:color w:val="333333"/>
          <w:sz w:val="26"/>
          <w:szCs w:val="26"/>
        </w:rPr>
        <w:t>Федерального закона от 29.12.2012 № 273-ФЗ «Об образовании в Российской Федерации</w:t>
      </w:r>
      <w:r>
        <w:rPr>
          <w:sz w:val="26"/>
          <w:szCs w:val="26"/>
        </w:rPr>
        <w:t xml:space="preserve">», в целях обеспечения территориальной доступности муниципальных образовательных организаций Петрозаводского городского округа Администрация Петрозаводского городского округа </w:t>
      </w:r>
    </w:p>
    <w:p>
      <w:pPr>
        <w:pStyle w:val="ConsPlusNormal"/>
        <w:jc w:val="both"/>
        <w:rPr/>
      </w:pPr>
      <w:r>
        <w:rPr/>
        <w:t>ПОСТАНОВЛЯЕТ:</w:t>
      </w:r>
    </w:p>
    <w:p>
      <w:pPr>
        <w:pStyle w:val="ConsPlusNormal"/>
        <w:ind w:firstLine="567"/>
        <w:jc w:val="both"/>
        <w:rPr/>
      </w:pPr>
      <w:r>
        <w:rPr/>
        <w:t xml:space="preserve">1. Внести изменение в постановление Администрации Петрозаводского городского округа от 03.03.2021 № 438 «О закреплении муниципальных образовательных организаций  Петрозаводского  городского  округа за конкретными территориями    Петрозаводского     городского    округа»,   изложив    приложение   в следующей редакции: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етрозаводского городского округа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3.03.2021       </w:t>
      </w:r>
      <w:r>
        <w:rPr>
          <w:sz w:val="26"/>
          <w:szCs w:val="26"/>
        </w:rPr>
        <w:t xml:space="preserve">      № </w:t>
      </w:r>
      <w:r>
        <w:rPr>
          <w:sz w:val="26"/>
          <w:szCs w:val="26"/>
          <w:u w:val="single"/>
        </w:rPr>
        <w:t xml:space="preserve"> 438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и, закрепленные за муниципальными общеобразовательными организациями Петрозавод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1"/>
        <w:gridCol w:w="2977"/>
        <w:gridCol w:w="1984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муниципального общеобразовательного учрежде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закрепленной территор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улицы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ени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Петрозаводского городского округа «Лицей №1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  <w:t>муниципальное бюджетное общеобразовательное учреждение Петрозаводского городского округа «Академический лицей»</w:t>
              <w:br/>
              <w:br/>
              <w:t>муниципальное бюджетное общеобразовательное учреждение Петрозаводского городского округа «Средняя общеобразовательная школа № 43 с углубленным изучением отдельных предметов»</w:t>
              <w:br/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  <w:t>муниципальное бюджетное общеобразовательное учреждение Петрозаводского городского округа «Средняя общеобразовательная школа № 46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55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1-й Военный проез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1-й Лучевой проез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1-й Радужн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1-й Университетски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53535"/>
                <w:szCs w:val="24"/>
              </w:rPr>
              <w:t>2-й</w:t>
            </w:r>
            <w:r>
              <w:rPr>
                <w:color w:val="353535"/>
                <w:szCs w:val="24"/>
                <w:lang w:val="en-US"/>
              </w:rPr>
              <w:t xml:space="preserve"> проезд</w:t>
            </w:r>
            <w:r>
              <w:rPr>
                <w:color w:val="353535"/>
                <w:szCs w:val="24"/>
              </w:rPr>
              <w:t xml:space="preserve"> Академика Арсенье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4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2-й Военн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2-й Лучево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2-й Радужн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2-й Университетский проез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3-й Лучевой проез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3-й Радужн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3-й Университетски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4-й Лучево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4-й Радужн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4-й Университетски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5-й Лучево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6-й Лучево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7-й Лучево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8-й Лучево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Академически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Александровский проез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Апрельски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Берёзовая алле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Благодатная ули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Боево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Брусничн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бульвар Интернационалис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есенни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оенн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Вьюжный проез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Глухариный переуло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Гурвичская 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Денная 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Дивизионн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Егерски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Жасминовая ули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Жемчужн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Журавлиный туп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Звёздн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Зимни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Золотая ули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Кайдозерская 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Каменный проез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Кварцитн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Кленовая  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Лебединый переул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Лесной проспек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Летни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Лососинское шосс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с 21 по 3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Лугански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Лучезарная 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Лучистая ули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Малинов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Математически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Медвежий переул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14 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Морозн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Морошков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Муромская ули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Научн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Несторская 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Нигишламбский проез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Облачный проез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Оборонная ули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Оружейный проез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Осенни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Отрадная ули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Пегремская ули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переулок Поп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Пехотн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проезд Алексея Афанась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проезд Владимира Бас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2, 4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проезд Геолог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Рекрутская 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Рудный проез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Рябиновая 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Светл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Севастопольски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Сиреневая  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Скандинавский проез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Смородинов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Снежны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Солнечная 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Стрелковый проез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Сыктывкарская 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 </w:t>
            </w:r>
            <w:r>
              <w:rPr>
                <w:color w:val="353535"/>
                <w:szCs w:val="24"/>
              </w:rPr>
              <w:t>с 13 по 3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Угольный проез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Академика Арсень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Балан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Виктора Гуд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Генерала Горелен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Древля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Канте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Кра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Линевск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Маршала Толбух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Новосё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Озерецковск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Паустовск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Петра Тикиляйн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Полен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Поп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Раевск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Роберта Рождественск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Самуила Марша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Хейккон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улица Чудин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Университетская ули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Учебный проез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Физическая ули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Финский проез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Фоймогубская ули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Фонтанный проез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 xml:space="preserve">Чистая ули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Ярославская 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color w:val="353535"/>
                <w:szCs w:val="24"/>
              </w:rPr>
            </w:pPr>
            <w:r>
              <w:rPr>
                <w:color w:val="353535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3 с углубленным изучением иностранных языков, ассоциированная школа ЮНЕСКО»</w:t>
              <w:br/>
              <w:br/>
              <w:t>муниципальное бюджетное общеобразовательное учреждение Петрозаводского городского округа «Средняя общеобразовательная школа № 33»</w:t>
              <w:br/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  <w:t>муниципальное бюджетное общеобразовательное учреждение Петрозаводского городского округа «Средняя общеобразовательная школа № 39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й Гвардей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-й Родников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-й Сайнаволок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й Гвардей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й Родников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й Сайнаволок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й Гвардей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й Родников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й Сайнаволок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-й Гвардей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-й Родников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-й Сайнаволок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й Гвардей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-й Родников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й Сайнаволок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й Гвардей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й Сайнаволок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й Сайнаволок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тегор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45 по 11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вардей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устриаль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ьерны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ем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ючев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ючево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жем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од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йбранденбург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йнаволокски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геж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достроитель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Ант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Бел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 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Во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Ивана Земну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Корабе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Ломон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Нах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Олега Коше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Онежской Флотилии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Пе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Реп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Сам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Сус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Ульяны Гром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Челюскин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мб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Петрозаводского городского округа «Основная общеобразовательная школа № 19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й Родников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-й Сайнаволок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-й Родников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-й Сайнаволок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-й Родников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-й Сайнаволок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-й Родниковый 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-й Сайнаволок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-й Родников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-й Сайнаволок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-й Сайнаволок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-й Сайнаволок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фонин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д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г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угл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ёлукси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зег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йски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ядово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 12, 2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йнаволокски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жски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Птицефабр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ое бюджетное общеобразовательное учреждение Петрозаводского городского округа «Средняя общеобразовательная школа № 2 «Источник» </w:t>
              <w:br/>
              <w:br/>
              <w:t>муниципальное</w:t>
              <w:br/>
              <w:t>бюджетное общеобразовательное учреждение Петрозаводского городского округа «Средняя общеобразовательная школа № 5 имени генерала В.А. Фролова»</w:t>
              <w:br/>
              <w:br/>
              <w:t>муниципальное бюджетное общеобразовательное учреждение Петрозаводского городского округа «Лицей № 13»</w:t>
              <w:br/>
              <w:br/>
              <w:t>муниципальное бюджетное общеобразовательное учреждение Петрозаводского городского округа «Средняя общеобразовательная школа № 26»</w:t>
              <w:br/>
              <w:br/>
              <w:t xml:space="preserve">муниципальное бюджетное общеобразовательное учреждение Петрозаводского городского округа «Петрозаводская средняя общеобразовательная школа № 34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углубленным изучением финского языка, ассоциированная школа ЮНЕСКО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й Радиальны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-й Усадебны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-й Радиальны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й Усадебны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-й Усадебны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-й Усадебны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тий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лаамс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псски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есковы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лговски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тегорское шос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3 по 4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нит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нежски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овы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лин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менобо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рельский просп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индасовс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сомольский просп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3 по 3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двин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дож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хденпохски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ствен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ыж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ыжн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лиоративны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нчего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хово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зегс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улок Кот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улок Лермон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улок Ры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улок Серафим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улок Фёдора Гл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улок Щерб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иткярант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зд Художников Авдыше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з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ебрист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ловец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ртаваль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сн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ий Сарафановский про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аёжны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аратайкинс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нист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жесельгс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Алексе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ф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Бел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Братьев Озе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Генерала Суд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Генерала Фр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Гл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Дениса Тимаш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Иль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Коро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Кот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Лермон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Ломон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Некр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Парфё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Ров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Ры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Серафим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Тор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Улья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Ч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Щерб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Энтузи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садеб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веточ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веточны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лтозер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кшински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мб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сеневы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8 имени Н.Г. Варламова»</w:t>
              <w:br/>
              <w:t xml:space="preserve">                                                   муниципальное бюджетное общеобразовательное учреждение Петрозаводского городского округа «Средняя общеобразовательная школа № 25»</w:t>
              <w:br/>
              <w:br/>
              <w:t>муниципальное бюджетное общеобразовательное учреждение Петрозаводского городского округа «Средняя общеобразовательная школа № 27 с углубленным изучением отдельных предметов»</w:t>
              <w:br/>
              <w:br/>
              <w:t>муниципальное бюджетное общеобразовательное учреждение Петрозаводского городского округа «Ломоносовская гимназия»</w:t>
              <w:br/>
              <w:br/>
              <w:t>муниципальное бюджетное общеобразовательное учреждение Петрозаводского городского округа «Державинский лицей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лх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город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зарме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 17, 19, 21, 3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ючевское шос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3 по 1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сомоль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 по 9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оператив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с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сосинская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7 по 1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шезе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ережная Гюлл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ережная Ла-Рош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енец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б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мышлен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ект Александра 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и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анцион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анцион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Варла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Володар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Держа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Кал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6 по 8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Коммун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Кузьм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Лизы Чайк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Луначар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Льва 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Маршала Мерец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Перттун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«Прав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Радищ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Рига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Черныш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Петрозаводского городского округа  «Средняя общеобразовательная школа № 6»</w:t>
              <w:br/>
              <w:br/>
              <w:t>муниципальное бюджетное общеобразовательное учреждение Петрозаводского городского округа «Средняя общеобразовательная школа № 14»</w:t>
              <w:br/>
              <w:br/>
              <w:t>муниципальное бюджетное общеобразовательное учреждение Петрозаводского городского округа «Университетский лицей»</w:t>
              <w:br/>
              <w:br/>
              <w:t>муниципальное бюджетное общеобразовательное учреждение Петрозаводского городского округа «Средняя общеобразовательная школа № 29 им. Сепсяковой Т.Ф.»</w:t>
              <w:br/>
              <w:br/>
              <w:t>муниципальное бюджетное общеобразовательное учреждение Петрозаводского городского округа «Средняя общеобразовательная школа № 38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овец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а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елезнодорож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допож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3 по 1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снофлот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 1 А, 3, 5, 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флот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, 13 А,Б,  15, 16, 20 - 2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флот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, 29, 29 А, 31, 32, 34, 35, 3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нинград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 1 по 2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шиностроительны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ск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рма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ережная Варка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 по 29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зёрн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 по 4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май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 4  А, Б,  6, 8, 1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май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по 4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май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 63, 65, 6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май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 73, 8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май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май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/3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май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/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май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/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вер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 2 по  1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 1 по 32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ок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 2 А по 1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Грибое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Зай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 по 2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 47, 47 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 49, 5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Куту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 3, 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Р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Федос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 31, 46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Шот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29 по 6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иро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7 имени Федора Тимоскайнена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12»</w:t>
              <w:br/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  <w:t>муниципальное бюджетное общеобразовательное учреждение Петрозаводского городского округа «Средняя общеобразовательная школа № 36 с углубленным изучением иностранных языков»</w:t>
              <w:br/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  <w:t>муниципальное бюджетное общеобразовательное учреждение Петрозаводского городского округа «Лицей № 40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ексее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ломо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лорус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яевски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рег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регово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рис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рнаволок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р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5 по 46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таниче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длозе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теринарн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жан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годская 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пнаволокс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ист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омовс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ч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т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рож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од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женер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ышовы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уб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ьце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ашёв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снофлот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 4, 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снофлот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 8 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снофлот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 16 А, 18, 2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созавод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сопиль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гмозерская набер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гмозе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уг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бель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двежьего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лодёж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настыр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ережная Варка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29 по 37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гор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икольско - Шуй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улажгор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город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ский просп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47 по 7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рник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вомайский просп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 44, 4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вомайский просп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 50, 5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вомайский просп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 54 А, 5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вомайский просп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 60, 60 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вомайский просп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2, 64,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вомайский просп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 66 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вомайский просп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 68 А, Б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вомайский просп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 72, 74, 7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улок Жу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улок Нишк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счаны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трозаводское шос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гранич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ево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бреж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озер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зд Александра Уш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зд Энерге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лета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волюцион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ыбац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япушк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д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етич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но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г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ликатн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меон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калист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 31 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 33 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 34 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 35 А, 3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 39 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 41 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 45, 4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 51, 5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ломе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ломенское шос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ломенское шос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сновец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истиче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лажго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ханны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плич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их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порт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«Калева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Анны Роман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лица Восьмого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Григор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Девятого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Досто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Жу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Зай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21, 21 А  по 57, 57 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Краснодон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Куту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 11, 2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Куту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 28, 29, 3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Куту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37 по 5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Лисицы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Любы Туман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Мак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Меленть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П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Приш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Пугачё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Реп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Тапи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Трофима Ряб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Трудовых Резерв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Фёдора Тимоскайн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Халту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жай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паев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ехов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й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й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уйское шос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Щучь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Юхновс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лгубское шос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мско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Петрозаводского городского округа «Основная общеобразовательная школа № 32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рудны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ирпич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пичны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зин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мбачё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качин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соч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гарв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лажго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плич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ежски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порт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Др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Станция Том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ица Сулажгорского Кирпичного Зав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лни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уй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уйское шос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11»</w:t>
              <w:br/>
              <w:br/>
              <w:t>муниципальное бюджетное общеобразовательное учреждение Петрозаводского городского округа «Средняя общеобразовательная школа № 20»</w:t>
              <w:br/>
              <w:br/>
              <w:t>муниципальное бюджетное общеобразовательное учреждение Петрозаводского городского округа «Средняя общеобразовательная    школа № 35»</w:t>
              <w:br/>
              <w:br/>
              <w:t>муниципальное бюджетное общеобразовательное учреждение Петрозаводского городского округа «Средняя общеобразовательная     школа  № 48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й Речно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й Речно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я Север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мор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А, 14, 14 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мор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 26, 2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мор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р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 по 4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рово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роди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ладими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точ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борг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ажда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адн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реч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яч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лё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йн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знеч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жнё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жнёв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сной просп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комотив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сосинское шос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 по 1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двежьего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чури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езе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езерский про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осель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осулажго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лонец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рк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рков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евалоч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улок Аксент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улок Вату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улок Гонч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улок Ерм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улок Лоз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улок Матр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улок Реп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улок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улок Чернях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ионе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гранич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тав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яр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бреж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онеж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удож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утей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ч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гозер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едн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 Зареченская 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ояр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ыктывка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 по 1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орфяно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ктор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пик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Архи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Баб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Вату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Кры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Матр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Остр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Пархом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Пирог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Плех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Профсою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Софьи Ковале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Суво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Фрун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Фур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Халту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Чернях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Чк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Що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вой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9 имени И.С.Фрадкова»</w:t>
              <w:br/>
              <w:br/>
              <w:t>муниципальное бюджетное общеобразовательное учреждение Петрозаводского городского округа «Средняя общеобразовательная школа № 10 с углубленным изучением предметов гуманитарного профиля имени А.С.Пушкина»</w:t>
              <w:br/>
              <w:br/>
              <w:t xml:space="preserve">муниципальное бюджетное общеобразовательное учреждение Петрозаводского городского округа «Гимназия № 17 имен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О. Коргана»</w:t>
              <w:br/>
              <w:br/>
              <w:t xml:space="preserve">муниципальное бюджетное общеобразовательное учреждение Петрозаводского городского округа «Средняя общеобразовательная финно-угорская школа имен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Элиаса Леннрота»                                  </w:t>
              <w:br/>
              <w:br/>
              <w:t xml:space="preserve">муниципальное бюджетное общеобразовательное учреждение Петрозаводского городского округа «Гимназия № 30 имен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алева Д.Н.»</w:t>
              <w:br/>
              <w:br/>
              <w:t>муниципальное бюджетное общеобразовательное учреждение Петрозаводского городского округа «Центр образования и творчества. «Петровский Дворец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ль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евлянская набер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менская набер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 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амен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рмен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муналь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с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сноармей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град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 1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йная площа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сосинская набер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 3 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соси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ая Слобод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глинская набер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 5, 5 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глинская набер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 9, 11, 1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глинская набер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 44, 5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май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 1 А, 2 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май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 5, 7, 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 2, 2 А, 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ект Карла 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ект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ушки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ер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 5, 7, 1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енче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Андро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Ано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Антикайн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Германа Ти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Гер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Г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Дзерж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Ерем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Кал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Круп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Куйбы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Максима Гор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Федос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Фридриха Энгель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Чарльза Гаско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 Шот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3 по 2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8647" w:hanging="0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2. </w:t>
      </w:r>
      <w:r>
        <w:rPr>
          <w:sz w:val="26"/>
          <w:szCs w:val="26"/>
        </w:rPr>
        <w:t>Настоящее постановл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/>
        <w:t xml:space="preserve">Глава Петрозаводского городского округа </w:t>
        <w:tab/>
        <w:tab/>
        <w:tab/>
        <w:t xml:space="preserve">              И.С. Колыхмат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3:00Z</dcterms:created>
  <dc:creator>User7</dc:creator>
  <dc:description/>
  <cp:keywords/>
  <dc:language>en-US</dc:language>
  <cp:lastModifiedBy>Глоба Оксана</cp:lastModifiedBy>
  <cp:lastPrinted>2025-02-26T11:56:00Z</cp:lastPrinted>
  <dcterms:modified xsi:type="dcterms:W3CDTF">2025-02-27T12:33:00Z</dcterms:modified>
  <cp:revision>2</cp:revision>
  <dc:subject/>
  <dc:title>от _____________________ № _____________</dc:title>
</cp:coreProperties>
</file>