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НЯТЫ»               </w:t>
        <w:tab/>
        <w:tab/>
        <w:tab/>
        <w:t xml:space="preserve">                             «УТВЕРЖДЕНЫ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приказом директора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46»                                                       МОУ «Средняя школа № 46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2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индивидуального отбора обучающихся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иеме в классы профильного обучения для получения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ОУ «Средняя школа № 46»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5" w:leader="none"/>
        </w:tabs>
        <w:spacing w:lineRule="auto" w:line="276" w:before="0" w:after="0"/>
        <w:ind w:left="1080" w:firstLine="2748"/>
        <w:rPr>
          <w:rStyle w:val="2"/>
          <w:rFonts w:ascii="Times New Roman" w:hAnsi="Times New Roman" w:cs="Times New Roman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Настоящие Правила разработаны в соответствии с пунктом 5 статьи 67 Федерального закона Российской Федерации от 29.12.2012 № 273-ФЗ «Об образовании в Российской Федераци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 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vip.1obraz.ru/" \l "/document/97/482220/dfasqgb193/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казом Минпросвещения России от 02.09.2020 № 45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>,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статьей 11 Закона Республики Карелия от 20.12.2013  № </w:t>
      </w:r>
      <w:r>
        <w:rPr>
          <w:sz w:val="24"/>
          <w:szCs w:val="24"/>
        </w:rPr>
        <w:t>1755-ЗРК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«Об образовании», Постановлением Правительства Республики Карелия от </w:t>
      </w:r>
      <w:r>
        <w:rPr>
          <w:sz w:val="24"/>
          <w:szCs w:val="24"/>
        </w:rPr>
        <w:t>17 августа 2015 года № 265-П «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Республики Карелия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щие Правила распространяю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лиц, ос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ивших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разовательные программы основного общего или среднего общего образования, определ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ю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учаи и устанавлив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ю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ок организац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дивидуального отбора при приеме либо переводе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 для получения или продолжения получ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среднего общего образова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ехнологического, гуманитарного и социально-экономическ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«Средняя школа № 46»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индивидуального отбора обучающихся обеспечивает соблюдение прав граждан на получение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 Российской Федерации, создает условия гласности и открытости при организации индивидуального отбора, обеспечивает объективность оценки способностей и склонностей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формация о сроках, времени, месте подачи заявлений для приема в 10-е профильные классы в  МОУ «Средняя школа № 46», критериях и порядке организации индивидуального отбора размещается на официальном сайте МОУ «Средняя школа № 46»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46.</w:t>
      </w:r>
      <w:r>
        <w:rPr>
          <w:rFonts w:eastAsia="Times New Roman" w:cs="Times New Roman" w:ascii="Times New Roman" w:hAnsi="Times New Roman"/>
          <w:lang w:val="en-US"/>
        </w:rPr>
        <w:t>karelschoo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) в информационно-телекоммуникационной сети «Интернет» не позднее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30 дней до начала организации индивидуального отбора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е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фильные классы МОУ «Средняя школа № 46» для получения средне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го образова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существляется в течени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да при наличии свободных мест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поступлении в классы профильного обучения учащиеся, их родители (законные представители) знакомятся с уставо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учащихся, а также с процедурой проведе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ого 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итогами его проведения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организации приема документов,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ведения 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решения вопроса о зачисл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лассы профильного обучен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ормируе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иёмная комиссия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Состав, порядок и сроки работы приемной комиссии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Количественный состав Приемной комисс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-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еловек.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В состав Приемной комиссии для организации приема документов, отбора с использованием конкурсных процедур и решения вопроса о зачислении учащихся  в классы для профильного обучения входят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: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иректор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МОУ «Средняя  школа № 46»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– председатель комиссии; заместите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иректора по учебно-воспитательной работ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заместитель директора по воспитательной работе, классны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0"/>
        <w:ind w:firstLine="42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Приемная комиссия осуществляет свою работ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ле окончания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ого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иода итоговой аттестации выпускников девятых классо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Приемная комиссия  действует на основе следующих принципов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бровольности членств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вноправности членов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сности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, принятые Приемной комиссией в пределах своей компетенции  не должны противоречить законодательству Российской Федерации.   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К компетенции Приемной комиссии относится: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ем документ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ведение собеседований с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мися, родителями (законными представителями)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ц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 при комплектовании 10-х профильных класс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несение решения о зачислен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10-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ильные классы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несение решения о составе 10-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фильны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несение решения о приеме учащихся в 11-е классы для получения среднего общего образования в классы профильного обучения на основе индивидуального отбора при наличии свободных мест.</w:t>
      </w:r>
    </w:p>
    <w:p>
      <w:pPr>
        <w:pStyle w:val="TextBody"/>
        <w:shd w:fill="auto" w:val="clear"/>
        <w:spacing w:lineRule="auto" w:line="276" w:before="0" w:after="0"/>
        <w:ind w:firstLine="42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76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рядок индивидуального отбора </w:t>
      </w: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в профильные классы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76" w:before="0" w:after="0"/>
        <w:ind w:left="1080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для получения среднего общего образован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лектование 10-х профильных классо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уществляет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 выпускников, успешно освоивших образовательн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ы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грамм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ы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сновного общего образова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снов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рием обучающихся в профильные классы начинается после окончания основного периода итоговой аттестации выпускников основного общего образования и выдачи аттестатов об основном общем образован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профильного класса устанавливается в соответствии с нормами СанПи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Критерии индивидуального отбора п</w:t>
      </w:r>
      <w:r>
        <w:rPr>
          <w:rFonts w:cs="Times New Roman" w:ascii="Times New Roman" w:hAnsi="Times New Roman"/>
        </w:rPr>
        <w:t xml:space="preserve">ри поступлении на уровень среднего общего образования в профильные классы МОУ «Средняя школа № 46» разработаны с учетом Письма Федеральной службы по надзору в сфере образования и науки от 21.02.2023г. № 04-57 и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ключают в себ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балл аттестата об основном общем образован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е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иже 4,0 балла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ой итоговой аттестации по образовательным программам основного общего образования по обязательным предметам (русский язык и математика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математике: для технологического профиля – 19 баллов, для социально-экономического профиля/ естественно-научного профил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– 18 баллов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русскому языку для гуманитарного профиля – 26 балл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езультаты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 соответствующим профильному обучени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рофиль  - информатики (14 баллов) и/или физика (31 балл)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тарный профиль – история (26 баллов) и/или английский язык (55 баллов), литература (32 балла), обществознание (29 баллов)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й профиль – обществознание (29 баллов) и/или география (23 балла)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-научный профиль – биология (33 балла) и/или химия (27 баллов)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успеваемост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оценки в аттестате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предмета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технологического, социально-экономического, естественно-научного или гуманитар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ей, которые буд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 изучаться углубленно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зультаты итогового индивидуального проекта выпускника, освоившего основную образовательную программу основного общего образования в соответствии с ФГОС ООО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е учебные достижения учащихся (портфолио), в особенности по профильным предметам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10 баллов за наличие диплома (дипломов) победителя (призера) олимпиады – для лиц, являющихся победителями (призерами) всероссийской олимпиады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5 баллов за наличие диплома (дипломов) победителя (призера) олимпиады – для лиц, являющихся победителями (призерами) региона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3 балла за наличие диплома (дипломов) победителя (призера) олимпиады – для лиц, являющихся победителями (призерами) муниципа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случае отсутствия у обучающихся результатов государственной итоговой аттестации по учебным предметам, соответствующим учебным предметам для профильного обучения в МОУ «Средняя школа № 46», проводится  </w:t>
      </w:r>
      <w:r>
        <w:rPr>
          <w:rFonts w:cs="Times New Roman" w:ascii="Times New Roman" w:hAnsi="Times New Roman"/>
          <w:sz w:val="24"/>
          <w:szCs w:val="24"/>
        </w:rPr>
        <w:t xml:space="preserve"> тест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учеб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 соответствующим профильному обучени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класса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ологическ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>; 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в классах </w:t>
      </w:r>
      <w:r>
        <w:rPr>
          <w:rFonts w:cs="Times New Roman" w:ascii="Times New Roman" w:hAnsi="Times New Roman"/>
          <w:sz w:val="24"/>
          <w:szCs w:val="24"/>
          <w:u w:val="single"/>
        </w:rPr>
        <w:t>гуманитарн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бществознание для обучения в класса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ально-экономическ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участ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боре и решения вопроса о зачислении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0-е профильные классы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дители (законные представители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дставляют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 о прием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ттестат об основном общем образован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выданный в установленном порядк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государственной итоговой аттестац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ы, подтверждающие индивидуальные достижения учащегося (портфолио): грамоты, дипломы, сертификаты, благодарственные письма и другие документы, подтверждающие учебные, интеллектуальные, творческие и спортивные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Заявление о приёме на обучение подается </w:t>
      </w:r>
      <w:r>
        <w:rPr>
          <w:rFonts w:eastAsia="Times New Roman" w:cs="Times New Roman" w:ascii="Times New Roman" w:hAnsi="Times New Roman"/>
          <w:bCs/>
          <w:u w:val="single"/>
        </w:rPr>
        <w:t>одним</w:t>
      </w:r>
      <w:r>
        <w:rPr>
          <w:rFonts w:eastAsia="Times New Roman" w:cs="Times New Roman" w:ascii="Times New Roman" w:hAnsi="Times New Roman"/>
          <w:bCs/>
        </w:rPr>
        <w:t xml:space="preserve"> из следующих способов: 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электронной форме посредством ЕПГУ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с использовани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через операторов почтовой связи общего пользования заказным письмом                    </w:t>
      </w:r>
      <w:r>
        <w:rPr>
          <w:rFonts w:eastAsia="Times New Roman" w:cs="Times New Roman" w:ascii="Times New Roman" w:hAnsi="Times New Roman"/>
          <w:bCs/>
          <w:u w:val="single"/>
        </w:rPr>
        <w:t>с уведомлением о вручении</w:t>
      </w:r>
      <w:r>
        <w:rPr>
          <w:rFonts w:eastAsia="Times New Roman" w:cs="Times New Roman" w:ascii="Times New Roman" w:hAnsi="Times New Roman"/>
          <w:bCs/>
        </w:rPr>
        <w:t xml:space="preserve"> на адрес: 185016, Республика Карелия, город Петрозаводск, бульвар Интернационалистов, 2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лично в МОУ «Средняя школа № 46» по адресу: город Петрозаводск, бульвар Интернационалистов,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1. Заявления о приёме на обучение, поступившие по почте, регистрируются в течение 3 рабочих дней </w:t>
      </w:r>
      <w:r>
        <w:rPr>
          <w:rFonts w:cs="Times New Roman" w:ascii="Times New Roman" w:hAnsi="Times New Roman"/>
          <w:shd w:fill="FFFFFF" w:val="clear"/>
        </w:rPr>
        <w:t>с момента его поступления в МОУ «Средняя школа № 46»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6.2. Заявления, поступившие по почте, не могут быть зарегистрированы ранее установленного графика работы приёмной комиссии. График работы приёмной комиссии устанавливается приказом МОУ «Средняя школа № 46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6.3. МОУ «Средняя школа № 46» 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МОУ «Средняя школа № 46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</w:rPr>
        <w:t xml:space="preserve">6.4. </w:t>
      </w:r>
      <w:r>
        <w:rPr>
          <w:rFonts w:cs="Times New Roman" w:ascii="Times New Roman" w:hAnsi="Times New Roman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едшим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ый отбор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знаю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е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меющие лучший результа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всем критерия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ого 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Учащиеся, успешно прошедши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ы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бор, зачисляютс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0-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фильные классы в рамках норм комплектования классов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П 2.4.3648-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В случае превышения количества поданных заявлений над количеством вакантных мест в классе (классах) профильного обучения и при равенстве показанных обучающимися результатов учитываются победы и призовые места в международных олимпиадах, всероссийской олимпиаде школьников, олимпиадах школьников, иных интеллектуальных и (или) творческих конкурсах, физкультурных и спортивных мероприятиях, профиль которых соответствует учебным предметам для углубленного изучения или для профильного обуч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числение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-е п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фильные классы оформляется приказом директора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сновании решения Приемной комисс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ечени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5 (пяти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бочих дн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осле приема заявления о приеме на обучение  и представленных документов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586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Обучающиеся или родители (законные представители) несовершеннолетнего  учащегося вправе обжаловать решение об индивидуальном отборе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pacing w:val="3"/>
      <w:sz w:val="22"/>
      <w:szCs w:val="22"/>
      <w:shd w:fill="FFFFFF" w:val="clear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eastAsia="Times New Roman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30" w:before="0" w:after="60"/>
      <w:ind w:hanging="1300"/>
      <w:jc w:val="both"/>
    </w:pPr>
    <w:rPr>
      <w:rFonts w:ascii="Calibri" w:hAnsi="Calibri" w:eastAsia="Times New Roman" w:cs="Times New Roman"/>
      <w:color w:val="000000"/>
      <w:spacing w:val="3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3:00Z</dcterms:created>
  <dc:creator>user</dc:creator>
  <dc:description/>
  <cp:keywords/>
  <dc:language>en-US</dc:language>
  <cp:lastModifiedBy>Teacher</cp:lastModifiedBy>
  <cp:lastPrinted>2024-06-26T13:12:00Z</cp:lastPrinted>
  <dcterms:modified xsi:type="dcterms:W3CDTF">2025-02-05T11:20:00Z</dcterms:modified>
  <cp:revision>7</cp:revision>
  <dc:subject/>
  <dc:title>Утверждено приказом</dc:title>
</cp:coreProperties>
</file>