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провед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рки итогового собеседования в Республике Карелия в 2024-2025 учебном год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9"/>
        <w:gridCol w:w="369"/>
        <w:gridCol w:w="376"/>
        <w:gridCol w:w="373"/>
        <w:gridCol w:w="376"/>
        <w:gridCol w:w="376"/>
        <w:gridCol w:w="373"/>
        <w:gridCol w:w="376"/>
        <w:gridCol w:w="376"/>
        <w:gridCol w:w="376"/>
        <w:gridCol w:w="151"/>
        <w:gridCol w:w="221"/>
        <w:gridCol w:w="372"/>
        <w:gridCol w:w="377"/>
        <w:gridCol w:w="374"/>
        <w:gridCol w:w="374"/>
        <w:gridCol w:w="372"/>
        <w:gridCol w:w="372"/>
        <w:gridCol w:w="372"/>
        <w:gridCol w:w="372"/>
        <w:gridCol w:w="372"/>
        <w:gridCol w:w="372"/>
        <w:gridCol w:w="432"/>
        <w:gridCol w:w="419"/>
        <w:gridCol w:w="266"/>
        <w:gridCol w:w="14"/>
      </w:tblGrid>
      <w:tr>
        <w:trPr>
          <w:trHeight w:val="1152" w:hRule="atLeast"/>
          <w:cantSplit w:val="true"/>
        </w:trPr>
        <w:tc>
          <w:tcPr>
            <w:tcW w:w="439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7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</w:t>
              <w:br/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464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явление об участии в итоговом собеседовании  по русскому язы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квизиты документа, удостоверяющего личнос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ragraph">
                  <wp:posOffset>17145</wp:posOffset>
                </wp:positionV>
                <wp:extent cx="2787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7.5pt;mso-wrap-distance-left:9pt;mso-wrap-distance-right:9pt;mso-wrap-distance-top:0pt;mso-wrap-distance-bottom:0pt;margin-top:1.3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зарегистрировать меня для участия в итоговом собеседовании по русскому языку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оригиналом или надлежащим образом завер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необходим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7630</wp:posOffset>
                </wp:positionV>
                <wp:extent cx="208280" cy="165735"/>
                <wp:effectExtent l="1905" t="2540" r="1905" b="127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6.9pt;width:16.35pt;height:1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/>
        <w:t>увеличение продолжительности итогового собеседования по русскому языку на 30 мин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епятственный доступ в аудитории итогового собеседования по русскому языку, туалетные и и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специальных кресел и других приспособлени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ри наличии рекомендаций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итогового собеседования по русскому языку на дом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267335" cy="1593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ие ассистентов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необходимых технических средств для выполнения зад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 аудиторий звукоусиливающей аппаратурой 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лечение при необходимости ассистента-сурдопереводчик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31242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267335" cy="15938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аудитории проведения итогового собеседования увеличительными устройствам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специалистов по коррекционной педагогике (родителей) в качестве экзаменаторов-собеседников (для участников с расстройствами аутистического спек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дополнительные условия/материально-техническое оснащение, учитывающие состояние здоровья, особенности психофизического развития, предусмотренные рекомендациями ПМ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ознакомлен(а) с Порядком проведения итогового собеседования по русскому языку в 2025 год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</w:t>
      </w:r>
      <w:r>
        <w:rPr/>
        <w:t>«____» 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   ______________/______________________(Ф.И.О.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24:00Z</dcterms:created>
  <dc:creator>makarova</dc:creator>
  <dc:description/>
  <dc:language>en-US</dc:language>
  <cp:lastModifiedBy>Pupil</cp:lastModifiedBy>
  <cp:lastPrinted>2023-11-08T15:21:00Z</cp:lastPrinted>
  <dcterms:modified xsi:type="dcterms:W3CDTF">2025-01-26T15:24:00Z</dcterms:modified>
  <cp:revision>2</cp:revision>
  <dc:subject/>
  <dc:title/>
</cp:coreProperties>
</file>