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к Приказу комитета социального развития Администрации Петрозаводского городского округа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от 03.09.2024 № 409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00"/>
      </w:tblGrid>
      <w:tr>
        <w:trPr>
          <w:trHeight w:val="322" w:hRule="atLeast"/>
        </w:trPr>
        <w:tc>
          <w:tcPr>
            <w:tcW w:w="9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3"/>
            <w:bookmarkStart w:id="1" w:name="OLE_LINK12"/>
            <w:bookmarkEnd w:id="0"/>
            <w:bookmarkEnd w:id="1"/>
            <w:r>
              <w:rPr>
                <w:b/>
                <w:sz w:val="26"/>
                <w:szCs w:val="28"/>
              </w:rPr>
              <w:t xml:space="preserve">График проведения </w:t>
            </w:r>
            <w:r>
              <w:rPr>
                <w:b/>
                <w:bCs/>
                <w:sz w:val="26"/>
                <w:szCs w:val="28"/>
              </w:rPr>
              <w:t>школьного</w:t>
            </w:r>
            <w:r>
              <w:rPr>
                <w:b/>
                <w:sz w:val="26"/>
                <w:szCs w:val="28"/>
              </w:rPr>
              <w:t xml:space="preserve"> этап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всероссийской олимпиады школьников в </w:t>
            </w:r>
            <w:r>
              <w:rPr>
                <w:b/>
                <w:bCs/>
                <w:sz w:val="26"/>
                <w:szCs w:val="28"/>
              </w:rPr>
              <w:t>2024 -2025</w:t>
            </w:r>
            <w:r>
              <w:rPr>
                <w:b/>
                <w:sz w:val="26"/>
                <w:szCs w:val="28"/>
              </w:rPr>
              <w:t xml:space="preserve"> учебном году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bookmarkStart w:id="2" w:name="OLE_LINK3"/>
            <w:bookmarkStart w:id="3" w:name="_Hlk523862678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b/>
                <w:bCs/>
                <w:sz w:val="26"/>
                <w:szCs w:val="28"/>
              </w:rPr>
              <w:t>Предметы (классы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ата проведения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bookmarkStart w:id="6" w:name="_Hlk523862767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sz w:val="26"/>
                <w:szCs w:val="28"/>
              </w:rPr>
              <w:t>Физическая культура (5 - 6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сентября (ср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 (4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 сентября (ч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 сентября (п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глийский язык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 сентября (пн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строномия (5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сентября (в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рия (5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5 сентября (ср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6"/>
                  <w:szCs w:val="28"/>
                </w:rPr>
                <w:t>ОБЗР</w:t>
              </w:r>
            </w:hyperlink>
            <w:r>
              <w:rPr>
                <w:sz w:val="26"/>
                <w:szCs w:val="28"/>
              </w:rPr>
              <w:t xml:space="preserve">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6-27 сентября (чт-п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кусство (МХК)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0 сентября (пн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ранцузский язык (5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 октября (в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523862924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sz w:val="26"/>
                <w:szCs w:val="28"/>
              </w:rPr>
              <w:t>Математика (4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 октября (ср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Право (</w:t>
            </w:r>
            <w:r>
              <w:rPr>
                <w:color w:val="FF0000"/>
                <w:sz w:val="26"/>
                <w:szCs w:val="28"/>
              </w:rPr>
              <w:t>7</w:t>
            </w:r>
            <w:r>
              <w:rPr>
                <w:sz w:val="26"/>
                <w:szCs w:val="28"/>
              </w:rPr>
              <w:t xml:space="preserve">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 октября (чт)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(7-8 кл. – теория+ практика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 октября (вт)</w:t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мецкий язык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 октября (ср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Биология (5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октября (ч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523862945"/>
            <w:bookmarkStart w:id="13" w:name="OLE_LINK9"/>
            <w:bookmarkStart w:id="14" w:name="OLE_LINK8"/>
            <w:bookmarkEnd w:id="12"/>
            <w:bookmarkEnd w:id="13"/>
            <w:bookmarkEnd w:id="14"/>
            <w:r>
              <w:rPr>
                <w:sz w:val="26"/>
                <w:szCs w:val="28"/>
              </w:rPr>
              <w:t xml:space="preserve">Труд (технология)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октября (п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Физическая культура  (9-11 кл.- теория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4 октября (пн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Физическая культура (9 -11 кл. - практика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5 октября (в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ка (5 -11 кл.)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6 октября (ср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а (5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7 октября (ч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Экология (5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8 октября (п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bookmarkStart w:id="15" w:name="_Hlk523862969"/>
            <w:bookmarkStart w:id="16" w:name="OLE_LINK11"/>
            <w:bookmarkStart w:id="17" w:name="OLE_LINK10"/>
            <w:bookmarkEnd w:id="15"/>
            <w:bookmarkEnd w:id="16"/>
            <w:bookmarkEnd w:id="17"/>
            <w:r>
              <w:rPr>
                <w:sz w:val="26"/>
                <w:szCs w:val="28"/>
              </w:rPr>
              <w:t>Экономика (7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1 октября (пн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 (6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2 октября (в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  <w:tab w:val="left" w:pos="480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Химия (7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69" w:leader="none"/>
                <w:tab w:val="left" w:pos="480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23 октября (ср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тика (5 -8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октября (чт)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Информатика (9 -11 кл.)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 октября (п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.edsoo.ru/index.php/s/d5fgpT4JjSRtJCo/download/&#1052;&#1056;_&#1064;&#1080;&#1052;&#1069;_2024-25_&#1054;&#1041;&#1047;&#1056;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1:00Z</dcterms:created>
  <dc:creator>Надежда</dc:creator>
  <dc:description/>
  <cp:keywords/>
  <dc:language>en-US</dc:language>
  <cp:lastModifiedBy>Teacher</cp:lastModifiedBy>
  <cp:lastPrinted>2018-09-13T11:48:00Z</cp:lastPrinted>
  <dcterms:modified xsi:type="dcterms:W3CDTF">2024-09-14T13:52:00Z</dcterms:modified>
  <cp:revision>19</cp:revision>
  <dc:subject/>
  <dc:title>Приложение № 1</dc:title>
</cp:coreProperties>
</file>