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ИНЯТЫ»               </w:t>
        <w:tab/>
        <w:tab/>
        <w:tab/>
        <w:t xml:space="preserve">                             «УТВЕРЖДЕНЫ»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                                                            приказом директора  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редняя школа № 46»                                                       МОУ «Средняя школа № 46»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от 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125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и индивидуального отбора обучающихся  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приеме в классы профильного обучения для получения 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го общего образования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МОУ «Средняя школа № 46»</w:t>
      </w:r>
    </w:p>
    <w:p>
      <w:pPr>
        <w:pStyle w:val="TextBody"/>
        <w:shd w:fill="auto" w:val="clear"/>
        <w:spacing w:lineRule="auto" w:line="276" w:before="0" w:after="0"/>
        <w:ind w:hanging="0"/>
        <w:jc w:val="center"/>
        <w:rPr>
          <w:rStyle w:val="2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955" w:leader="none"/>
        </w:tabs>
        <w:spacing w:lineRule="auto" w:line="276" w:before="0" w:after="0"/>
        <w:ind w:left="1080" w:firstLine="2748"/>
        <w:rPr>
          <w:rStyle w:val="2"/>
          <w:rFonts w:ascii="Times New Roman" w:hAnsi="Times New Roman" w:cs="Times New Roman"/>
          <w:bCs w:val="false"/>
          <w:sz w:val="24"/>
          <w:szCs w:val="24"/>
          <w:shd w:fill="auto" w:val="clear"/>
        </w:rPr>
      </w:pPr>
      <w:r>
        <w:rPr>
          <w:rStyle w:val="2"/>
          <w:rFonts w:cs="Times New Roman" w:ascii="Times New Roman" w:hAnsi="Times New Roman"/>
          <w:bCs w:val="false"/>
          <w:color w:val="000000"/>
          <w:sz w:val="24"/>
          <w:szCs w:val="24"/>
        </w:rPr>
        <w:t>Общие положения</w:t>
      </w:r>
    </w:p>
    <w:p>
      <w:pPr>
        <w:pStyle w:val="Heading2"/>
        <w:numPr>
          <w:ilvl w:val="0"/>
          <w:numId w:val="8"/>
        </w:numPr>
        <w:pBdr>
          <w:left w:val="nil"/>
          <w:bottom w:val="nil"/>
          <w:right w:val="nil"/>
        </w:pBd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Настоящие Правила разработаны в соответствии с пунктом 5 статьи 67 Федерального закона Российской Федерации от 29.12.2012 № 273-ФЗ «Об образовании в Российской Федерации»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рядком приема граждан на обучение по образовательным программам начального общего, основного общего и среднего общего образования, утвержденным  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vip.1obraz.ru/" \l "/document/97/482220/dfasqgb193/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риказом Минпросвещения России от 02.09.2020 № 458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/>
          <w:bCs/>
          <w:sz w:val="24"/>
          <w:szCs w:val="24"/>
        </w:rPr>
        <w:t>,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 статьей 11 Закона Республики Карелия от 20.12.2013  № </w:t>
      </w:r>
      <w:r>
        <w:rPr>
          <w:sz w:val="24"/>
          <w:szCs w:val="24"/>
        </w:rPr>
        <w:t>1755-ЗРК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 «Об образовании», Постановлением Правительства Республики Карелия от </w:t>
      </w:r>
      <w:r>
        <w:rPr>
          <w:sz w:val="24"/>
          <w:szCs w:val="24"/>
        </w:rPr>
        <w:t>17 августа 2015 года № 265-П «Об утверждении случаев и порядка организации индивидуального отбора при приеме либо переводе в государственные и муниципальные образовательные организации Республики Карелия для получения основного общего и среднего общего образования с углубленным изучением отдельных учебных предметов или для профильного обучения»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567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стоя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щие Правила распространяются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лиц, осв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ивших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бразовательные программы основного общего или среднего общего образования, определя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ют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лучаи и устанавлива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ют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рядок организации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их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ндивидуального отбора при приеме либо переводе в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МОУ «Средняя школа № 46» для получения или продолжения получения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среднего общего образования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технологического, гуманитарного и социально-экономического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фил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ей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У «Средняя школа № 46»</w:t>
      </w:r>
      <w:r>
        <w:rPr>
          <w:rFonts w:cs="Times New Roman" w:ascii="Times New Roman" w:hAnsi="Times New Roman"/>
          <w:sz w:val="24"/>
          <w:szCs w:val="24"/>
        </w:rPr>
        <w:t xml:space="preserve"> при осуществлении индивидуального отбора обучающихся обеспечивает соблюдение прав граждан на получение образования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законодательством Российской Федерации, создает условия гласности и открытости при организации индивидуального отбора, обеспечивает объективность оценки способностей и склонностей обучающихс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</w:rPr>
        <w:t xml:space="preserve">Информация о сроках, времени, месте подачи заявлений для приема в 10-е профильные классы в  МОУ «Средняя школа № 46», критериях и порядке организации индивидуального отбора размещается на официальном сайте МОУ «Средняя школа № 46» </w:t>
      </w:r>
      <w:r>
        <w:rPr>
          <w:rFonts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</w:rPr>
        <w:t>46.</w:t>
      </w:r>
      <w:r>
        <w:rPr>
          <w:rFonts w:eastAsia="Times New Roman" w:cs="Times New Roman" w:ascii="Times New Roman" w:hAnsi="Times New Roman"/>
          <w:lang w:val="en-US"/>
        </w:rPr>
        <w:t>karelschool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ru</w:t>
      </w:r>
      <w:r>
        <w:rPr>
          <w:rFonts w:eastAsia="Times New Roman" w:cs="Times New Roman" w:ascii="Times New Roman" w:hAnsi="Times New Roman"/>
        </w:rPr>
        <w:t xml:space="preserve">) в информационно-телекоммуникационной сети «Интернет» не позднее 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</w:rPr>
        <w:t xml:space="preserve">30 дней до начала организации индивидуального отбора. 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567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ем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обучающихся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профильные классы МОУ «Средняя школа № 46» для получения среднего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го образования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осуществляется в течение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ода при наличии свободных мест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567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 поступлении в классы профильного обучения учащиеся, их родители (законные представители) знакомятся с уставом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МОУ «Средняя школа № 46»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 и обязанностями учащихся, а также с процедурой проведения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индивидуального отбора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и итогами его проведения.</w:t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567" w:hanging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/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567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ля организации приема документов,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проведения индивидуального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бора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 решения вопроса о зачисления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обучающихся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классы профильного обучения в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МОУ «Средняя школа № 46»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формируется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иёмная комиссия.</w:t>
      </w:r>
    </w:p>
    <w:p>
      <w:pPr>
        <w:pStyle w:val="TextBody"/>
        <w:shd w:fill="auto" w:val="clear"/>
        <w:spacing w:lineRule="auto" w:line="276" w:before="0" w:after="0"/>
        <w:ind w:hanging="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auto" w:line="276" w:before="0" w:after="0"/>
        <w:jc w:val="center"/>
        <w:rPr>
          <w:rStyle w:val="2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bCs w:val="false"/>
          <w:color w:val="000000"/>
          <w:sz w:val="24"/>
          <w:szCs w:val="24"/>
        </w:rPr>
        <w:t>Состав, порядок и сроки работы приемной комиссии</w:t>
      </w:r>
    </w:p>
    <w:p>
      <w:pPr>
        <w:pStyle w:val="TextBody"/>
        <w:shd w:fill="auto" w:val="clear"/>
        <w:spacing w:lineRule="auto" w:line="276" w:before="0" w:after="0"/>
        <w:ind w:firstLine="426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Количественный состав Приемной комиссии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-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5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человек.</w:t>
      </w:r>
    </w:p>
    <w:p>
      <w:pPr>
        <w:pStyle w:val="TextBody"/>
        <w:shd w:fill="auto" w:val="clear"/>
        <w:spacing w:lineRule="auto" w:line="276" w:before="0" w:after="0"/>
        <w:ind w:firstLine="426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В состав Приемной комиссии для организации приема документов, отбора с использованием конкурсных процедур и решения вопроса о зачислении учащихся  в классы для профильного обучения входят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: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директор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МОУ «Средняя  школа № 46»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– председатель комиссии; заместител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и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директора по учебно-воспитательной работе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, заместитель директора по воспитательной работе, классные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уководител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и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auto" w:line="276" w:before="0" w:after="0"/>
        <w:ind w:firstLine="426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Приемная комиссия осуществляет свою работу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ле окончания 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сновного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ериода итоговой аттестации выпускников девятых классов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Style w:val="2"/>
          <w:rFonts w:cs="Times New Roman" w:ascii="Times New Roman" w:hAnsi="Times New Roman"/>
          <w:b w:val="false"/>
          <w:bCs w:val="false"/>
          <w:spacing w:val="3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Приемная комиссия  действует на основе следующих принципов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бровольности членства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вноправности членов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сности.</w:t>
      </w:r>
    </w:p>
    <w:p>
      <w:pPr>
        <w:pStyle w:val="TextBodyIndent"/>
        <w:spacing w:lineRule="auto" w:line="276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, принятые Приемной комиссией в пределах своей компетенции  не должны противоречить законодательству Российской Федерации.   </w:t>
      </w:r>
    </w:p>
    <w:p>
      <w:pPr>
        <w:pStyle w:val="TextBody"/>
        <w:shd w:fill="auto" w:val="clear"/>
        <w:spacing w:lineRule="auto" w:line="276" w:before="0" w:after="0"/>
        <w:ind w:firstLine="426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6. К компетенции Приемной комиссии относится: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76" w:before="0" w:after="0"/>
        <w:ind w:left="1134" w:hanging="425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ем документов;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76" w:before="0" w:after="0"/>
        <w:ind w:left="1134" w:hanging="425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оведение собеседований с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бучающимися, родителями (законными представителями);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76" w:before="0" w:after="0"/>
        <w:ind w:left="1134" w:hanging="425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рганизация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индивидуального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бора при комплектовании 10-х профильных классов;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76" w:before="0" w:after="0"/>
        <w:ind w:left="1134" w:hanging="425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несение решения о зачислении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бучающихся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 10-е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рофильные классы;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76" w:before="0" w:after="0"/>
        <w:ind w:left="1134" w:hanging="425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несение решения о составе 10-х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профильных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лассов;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76" w:before="0" w:after="0"/>
        <w:ind w:left="1134" w:hanging="425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несение решения о приеме учащихся в 11-е классы для получения среднего общего образования в классы профильного обучения на основе индивидуального отбора при наличии свободных мест.</w:t>
      </w:r>
    </w:p>
    <w:p>
      <w:pPr>
        <w:pStyle w:val="TextBody"/>
        <w:shd w:fill="auto" w:val="clear"/>
        <w:spacing w:lineRule="auto" w:line="276" w:before="0" w:after="0"/>
        <w:ind w:firstLine="426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456" w:leader="none"/>
        </w:tabs>
        <w:spacing w:lineRule="auto" w:line="276" w:before="0" w:after="0"/>
        <w:jc w:val="center"/>
        <w:rPr/>
      </w:pPr>
      <w:r>
        <w:rPr>
          <w:rStyle w:val="2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рядок индивидуального отбора </w:t>
      </w:r>
      <w:r>
        <w:rPr>
          <w:rStyle w:val="2"/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в профильные классы</w:t>
      </w:r>
    </w:p>
    <w:p>
      <w:pPr>
        <w:pStyle w:val="TextBody"/>
        <w:shd w:fill="auto" w:val="clear"/>
        <w:tabs>
          <w:tab w:val="clear" w:pos="708"/>
          <w:tab w:val="left" w:pos="1456" w:leader="none"/>
        </w:tabs>
        <w:spacing w:lineRule="auto" w:line="276" w:before="0" w:after="0"/>
        <w:ind w:left="1080" w:hanging="0"/>
        <w:jc w:val="center"/>
        <w:rPr>
          <w:rStyle w:val="2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bCs w:val="false"/>
          <w:color w:val="000000"/>
          <w:sz w:val="24"/>
          <w:szCs w:val="24"/>
        </w:rPr>
        <w:t>для получения среднего общего образования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left="0" w:firstLine="567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омплектование 10-х профильных классов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существляется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из выпускников, успешно освоивших образовательн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ые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рограмм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ы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сновного общего образования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,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на основе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индивидуального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бор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Прием обучающихся в профильные классы начинается после окончания основного периода итоговой аттестации выпускников основного общего образования и выдачи аттестатов об основном общем образовани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лняемость профильного класса устанавливается в соответствии с нормами СанПиН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</w:rPr>
        <w:t>Критерии индивидуального отбора п</w:t>
      </w:r>
      <w:r>
        <w:rPr>
          <w:rFonts w:cs="Times New Roman" w:ascii="Times New Roman" w:hAnsi="Times New Roman"/>
        </w:rPr>
        <w:t xml:space="preserve">ри поступлении на уровень среднего общего образования в профильные классы МОУ «Средняя школа № 46» разработаны с учетом Письма Федеральной службы по надзору в сфере образования и науки от 21.02.2023г. № 04-57 и 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</w:rPr>
        <w:t>включают в себя: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hanging="284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редний балл аттестата об основном общем образовании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не ниже 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  <w:lang w:val="ru-RU"/>
        </w:rPr>
        <w:t>4,0 балла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hanging="284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зультаты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осударственной итоговой аттестации по образовательным программам основного общего образования по обязательным предметам (русский язык и математика)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hanging="0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о математике: для технологического профиля – 19 баллов, для социально-экономического профиля – 18 баллов.</w:t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hanging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о русскому языку для гуманитарного профиля – 26 баллов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результаты государственной итоговой аттестации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, соответствующим профильному обучению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ологический профиль  - информатики (14 баллов) и/или физика (31 балл) </w:t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firstLine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уманитарный профиль – история (26 баллов) и/или английский язык (55 баллов), литература (32 балла), обществознание (29 баллов);</w:t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firstLine="28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о-экономический профиль – обществознание (29 баллов) и/или география (23 балла)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hanging="284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зультаты успеваемости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(оценки в аттестате)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 предметам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технологического, социально-экономического или гуманитарного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филей, которые буд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у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 изучаться углубленно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езультаты итогового индивидуального проекта выпускника, освоившего основную образовательную программу основного общего образования в соответствии с ФГОС ООО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hanging="284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ндивидуальные учебные достижения учащихся (портфолио), в особенности по профильным предметам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: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дополнительно 10 баллов за наличие диплома (дипломов) победителя (призера) олимпиады – для лиц, являющихся победителями (призерами) всероссийской олимпиады школьников по русскому языку, математике и (или) по учебному предмету, необходимому для осуществления индивидуального отбора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дополнительно 5 баллов за наличие диплома (дипломов) победителя (призера) олимпиады – для лиц, являющихся победителями (призерами) регионального этапа всероссийской олимпиады школьников по русскому языку, математике и (или) по учебному предмету, необходимому для осуществления индивидуального отбора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дополнительно 3 балла за наличие диплома (дипломов) победителя (призера) олимпиады – для лиц, являющихся победителями (призерами) муниципального этапа всероссийской олимпиады школьников по русскому языку, математике и (или) по учебному предмету, необходимому для осуществления индивидуального отбора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В случае отсутствия у обучающихся результатов государственной итоговой аттестации по учебным предметам, соответствующим учебным предметам для профильного обучения в МОУ «Средняя школа № 46», проводится  </w:t>
      </w:r>
      <w:r>
        <w:rPr>
          <w:rFonts w:cs="Times New Roman" w:ascii="Times New Roman" w:hAnsi="Times New Roman"/>
          <w:sz w:val="24"/>
          <w:szCs w:val="24"/>
        </w:rPr>
        <w:t xml:space="preserve"> тестирова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м учеб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, соответствующим профильному обучению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нформат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 классах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ехнологического профиля</w:t>
      </w:r>
      <w:r>
        <w:rPr>
          <w:rFonts w:cs="Times New Roman" w:ascii="Times New Roman" w:hAnsi="Times New Roman"/>
          <w:sz w:val="24"/>
          <w:szCs w:val="24"/>
          <w:lang w:val="ru-RU"/>
        </w:rPr>
        <w:t>; английский язык</w:t>
      </w:r>
      <w:r>
        <w:rPr>
          <w:rFonts w:cs="Times New Roman" w:ascii="Times New Roman" w:hAnsi="Times New Roman"/>
          <w:sz w:val="24"/>
          <w:szCs w:val="24"/>
        </w:rPr>
        <w:t xml:space="preserve"> для обучения в классах </w:t>
      </w:r>
      <w:r>
        <w:rPr>
          <w:rFonts w:cs="Times New Roman" w:ascii="Times New Roman" w:hAnsi="Times New Roman"/>
          <w:sz w:val="24"/>
          <w:szCs w:val="24"/>
          <w:u w:val="single"/>
        </w:rPr>
        <w:t>гуманитарного профи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обществознание для обучения в классах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оциально-экономического профил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ля участия в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индивидуальном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боре и решения вопроса о зачислении в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10-е профильные классы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одители (законные представители)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бучающихся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редставляют в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МОУ «Средняя школа № 46»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ледующие документы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явление о приеме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ттестат об основном общем образовании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, выданный в установленном порядке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зультаты государственной итоговой аттестации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кументы, подтверждающие индивидуальные достижения учащегося (портфолио): грамоты, дипломы, сертификаты, благодарственные письма и другие документы, подтверждающие учебные, интеллектуальные, творческие и спортивные достиж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Заявление о приёме на обучение подается </w:t>
      </w:r>
      <w:r>
        <w:rPr>
          <w:rFonts w:eastAsia="Times New Roman" w:cs="Times New Roman" w:ascii="Times New Roman" w:hAnsi="Times New Roman"/>
          <w:bCs/>
          <w:u w:val="single"/>
        </w:rPr>
        <w:t>одним</w:t>
      </w:r>
      <w:r>
        <w:rPr>
          <w:rFonts w:eastAsia="Times New Roman" w:cs="Times New Roman" w:ascii="Times New Roman" w:hAnsi="Times New Roman"/>
          <w:bCs/>
        </w:rPr>
        <w:t xml:space="preserve"> из следующих способов: 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в электронной форме посредством ЕПГУ;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с использование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через операторов почтовой связи общего пользования заказным письмом                    </w:t>
      </w:r>
      <w:r>
        <w:rPr>
          <w:rFonts w:eastAsia="Times New Roman" w:cs="Times New Roman" w:ascii="Times New Roman" w:hAnsi="Times New Roman"/>
          <w:bCs/>
          <w:u w:val="single"/>
        </w:rPr>
        <w:t>с уведомлением о вручении</w:t>
      </w:r>
      <w:r>
        <w:rPr>
          <w:rFonts w:eastAsia="Times New Roman" w:cs="Times New Roman" w:ascii="Times New Roman" w:hAnsi="Times New Roman"/>
          <w:bCs/>
        </w:rPr>
        <w:t xml:space="preserve"> на адрес: 185016, Республика Карелия, город Петрозаводск, бульвар Интернационалистов, 2;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лично в МОУ «Средняя школа № 46» по адресу: город Петрозаводск, бульвар Интернационалистов, 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6.1. Заявления о приёме на обучение, поступившие по почте, регистрируются в течение 3 рабочих дней </w:t>
      </w:r>
      <w:r>
        <w:rPr>
          <w:rFonts w:cs="Times New Roman" w:ascii="Times New Roman" w:hAnsi="Times New Roman"/>
          <w:shd w:fill="FFFFFF" w:val="clear"/>
        </w:rPr>
        <w:t>с момента его поступления в МОУ «Средняя школа № 46»</w:t>
      </w: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>6.2. Заявления, поступившие по почте, не могут быть зарегистрированы ранее установленного графика работы приёмной комиссии. График работы приёмной комиссии устанавливается приказом МОУ «Средняя школа № 46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>6.3. МОУ «Средняя школа № 46»  проводит проверку достоверности сведений, указанных в заявлении о приеме, и соответствия действительности поданных документов в электронной форме. Для этого МОУ «Средняя школа № 46»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autoSpaceDE w:val="false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Cs/>
        </w:rPr>
        <w:t xml:space="preserve">6.4. </w:t>
      </w:r>
      <w:r>
        <w:rPr>
          <w:rFonts w:cs="Times New Roman" w:ascii="Times New Roman" w:hAnsi="Times New Roman"/>
        </w:rPr>
        <w:t xml:space="preserve">Информация о результатах рассмотрения заявления о приеме на обучение направляется на указанный в заявлении о приеме на обучение адрес (почтовый и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 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ошедшими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индивидуальный отбор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ризнаются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бучающиеся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имеющие лучший результат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 всем критериям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индивидуального отбора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Учащиеся, успешно прошедшие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индивидуальный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бор, зачисляются в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10-е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офильные классы в рамках норм комплектования классов в соответствии с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СП 2.4.3648-2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В случае превышения количества поданных заявлений над количеством вакантных мест в классе (классах) профильного обучения и при равенстве показанных обучающимися результатов учитываются победы и призовые места в международных олимпиадах, всероссийской олимпиаде школьников, олимпиадах школьников, иных интеллектуальных и (или) творческих конкурсах, физкультурных и спортивных мероприятиях, профиль которых соответствует учебным предметам для углубленного изучения или для профильного обучени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567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ачисление в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0-е п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офильные классы оформляется приказом директора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МОУ «Средняя школа № 46»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на основании решения Приемной комиссии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в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течение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5 (пяти)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рабочих дней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после приема заявления о приеме на обучение  и представленных документов.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586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US"/>
        </w:rPr>
        <w:t>Обучающиеся или родители (законные представители) несовершеннолетнего  учащегося вправе обжаловать решение об индивидуальном отборе в установленном законом порядк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lang w:val="ru-RU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cs="Times New Roman"/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Calibri" w:hAnsi="Calibri" w:eastAsia="Times New Roman" w:cs="Times New Roman"/>
      <w:spacing w:val="3"/>
      <w:sz w:val="22"/>
      <w:szCs w:val="22"/>
      <w:shd w:fill="FFFFFF" w:val="clear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  <w:color w:val="000000"/>
    </w:rPr>
  </w:style>
  <w:style w:type="character" w:styleId="Style14">
    <w:name w:val="Основной текст с отступом Знак"/>
    <w:qFormat/>
    <w:rPr>
      <w:rFonts w:ascii="Courier New" w:hAnsi="Courier New" w:eastAsia="Times New Roman" w:cs="Courier New"/>
      <w:color w:val="00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Заголовок 2 Знак"/>
    <w:qFormat/>
    <w:rPr>
      <w:rFonts w:eastAsia="Times New Roman"/>
      <w:sz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30" w:before="0" w:after="60"/>
      <w:ind w:hanging="1300"/>
      <w:jc w:val="both"/>
    </w:pPr>
    <w:rPr>
      <w:rFonts w:ascii="Calibri" w:hAnsi="Calibri" w:eastAsia="Times New Roman" w:cs="Times New Roman"/>
      <w:color w:val="000000"/>
      <w:spacing w:val="3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 w:cs="Times New Roman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c">
    <w:name w:val="pc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33:00Z</dcterms:created>
  <dc:creator>user</dc:creator>
  <dc:description/>
  <cp:keywords/>
  <dc:language>en-US</dc:language>
  <cp:lastModifiedBy>Teacher</cp:lastModifiedBy>
  <cp:lastPrinted>2024-06-26T13:12:00Z</cp:lastPrinted>
  <dcterms:modified xsi:type="dcterms:W3CDTF">2024-06-26T10:13:00Z</dcterms:modified>
  <cp:revision>6</cp:revision>
  <dc:subject/>
  <dc:title>Утверждено приказом</dc:title>
</cp:coreProperties>
</file>