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566"/>
      </w:tblGrid>
      <w:tr>
        <w:trPr/>
        <w:tc>
          <w:tcPr>
            <w:tcW w:w="9566" w:type="dxa"/>
            <w:tcBorders/>
            <w:vAlign w:val="center"/>
          </w:tcPr>
          <w:p>
            <w:pPr>
              <w:pStyle w:val="HTML1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 xml:space="preserve">                             «УТВЕРЖДЕНЫ»</w:t>
            </w:r>
          </w:p>
          <w:p>
            <w:pPr>
              <w:pStyle w:val="HTML1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  </w:t>
            </w:r>
          </w:p>
          <w:p>
            <w:pPr>
              <w:pStyle w:val="HTML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 46»</w:t>
            </w:r>
          </w:p>
          <w:p>
            <w:pPr>
              <w:pStyle w:val="HTML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             от 28.02.2024 г. № 2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а граждан на обучение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муниципальное бюджетное общеобразовательное учреждение 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заводского городского округа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редняя общеобразовательная школа №  46»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1.1. Настоящие Правила приема на обучение в муниципальное бюджетное общеобразовательное учреждение «Средняя общеобразовательная школа № 46» (далее МОУ «Средняя школа № 46») разработаны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 w:val="false"/>
                <w:rFonts w:eastAsia="Times New Roman"/>
                <w:lang w:eastAsia="ru-RU"/>
              </w:rPr>
              <w:instrText xml:space="preserve"> HYPERLINK "https://vip.1obraz.ru/" \l "/document/99/902389617/"</w:instrText>
            </w:r>
            <w:r>
              <w:rPr>
                <w:rStyle w:val="InternetLink"/>
                <w:sz w:val="24"/>
                <w:b w:val="false"/>
                <w:szCs w:val="24"/>
                <w:bCs w:val="false"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Федеральным законом от 29.12.2012 № 273-ФЗ</w:t>
            </w:r>
            <w:r>
              <w:rPr>
                <w:rStyle w:val="InternetLink"/>
                <w:sz w:val="24"/>
                <w:b w:val="false"/>
                <w:szCs w:val="24"/>
                <w:bCs w:val="false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   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ержденным  </w:t>
            </w: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 w:val="false"/>
                <w:rFonts w:eastAsia="Times New Roman"/>
                <w:lang w:eastAsia="ru-RU"/>
              </w:rPr>
              <w:instrText xml:space="preserve"> HYPERLINK "https://vip.1obraz.ru/" \l "/document/97/482220/dfasqgb193/"</w:instrText>
            </w:r>
            <w:r>
              <w:rPr>
                <w:rStyle w:val="InternetLink"/>
                <w:sz w:val="24"/>
                <w:b w:val="false"/>
                <w:szCs w:val="24"/>
                <w:bCs w:val="false"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приказом Минпросвещения России от 02.09.2020 № 458</w:t>
            </w:r>
            <w:r>
              <w:rPr>
                <w:rStyle w:val="InternetLink"/>
                <w:sz w:val="24"/>
                <w:b w:val="false"/>
                <w:szCs w:val="24"/>
                <w:bCs w:val="false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 (далее – Порядок приема в школу), Порядком организации и осуществления образовательной деятельности по основным общеобразовательным программам – образовательным программам начального общего, основного общего и среднего общего образования, утвержденным </w:t>
            </w: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 w:val="false"/>
                <w:rFonts w:eastAsia="Times New Roman"/>
                <w:lang w:eastAsia="ru-RU"/>
              </w:rPr>
              <w:instrText xml:space="preserve"> HYPERLINK "https://vip.1obraz.ru/" \l "/document/99/499044345/"</w:instrText>
            </w:r>
            <w:r>
              <w:rPr>
                <w:rStyle w:val="InternetLink"/>
                <w:sz w:val="24"/>
                <w:b w:val="false"/>
                <w:szCs w:val="24"/>
                <w:bCs w:val="false"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приказом Минобрнауки России от 30.08.2013 № 1015</w:t>
            </w:r>
            <w:r>
              <w:rPr>
                <w:rStyle w:val="InternetLink"/>
                <w:sz w:val="24"/>
                <w:b w:val="false"/>
                <w:szCs w:val="24"/>
                <w:bCs w:val="false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, Порядком и условиями осуществления перевода обучающихся из одной организации, осуществляющей образовательную деятельность по образовательным программам начального общего, основного общего и среднего общего образования, в другие организации, осуществляющие образовательную деятельность по образовательным программам соответствующих уровня и направленности, утвержденными </w:t>
            </w: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 w:val="false"/>
                <w:rFonts w:eastAsia="Times New Roman"/>
                <w:lang w:eastAsia="ru-RU"/>
              </w:rPr>
              <w:instrText xml:space="preserve"> HYPERLINK "https://vip.1obraz.ru/" \l "/document/99/499084705/"</w:instrText>
            </w:r>
            <w:r>
              <w:rPr>
                <w:rStyle w:val="InternetLink"/>
                <w:sz w:val="24"/>
                <w:b w:val="false"/>
                <w:szCs w:val="24"/>
                <w:bCs w:val="false"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приказом Минобрнауки России от 12.03.2014 № 177</w:t>
            </w:r>
            <w:r>
              <w:rPr>
                <w:rStyle w:val="InternetLink"/>
                <w:sz w:val="24"/>
                <w:b w:val="false"/>
                <w:szCs w:val="24"/>
                <w:bCs w:val="false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, Постановлением Администрации Петрозаводского городского округа от 03.03.2021 г. № 438 «О закреплении муниципальных образовательных организаций Петрозаводского городского округа за конкретными территориями Петрозаводского городского округа», Постановлением Администрации Петрозаводского городского округа от 14.01.2020 г. № 43 «Об утверждении Административного регламента Администрации Петрозаводского городского округа по предоставлению муниципальной услуги «Предоставление информации о результатах сданных экзаменов, а также о зачислении в муниципальную общеобразовательную организация Петрозаводского городского округа»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и уставом </w:t>
            </w:r>
            <w:r>
              <w:rPr>
                <w:rFonts w:eastAsia="Times New Roman"/>
                <w:b w:val="false"/>
                <w:bCs w:val="false"/>
                <w:iCs/>
                <w:sz w:val="24"/>
                <w:szCs w:val="24"/>
                <w:lang w:eastAsia="ru-RU"/>
              </w:rPr>
              <w:t>МОУ «Средняя школа № 46»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1.2. Правила регламентируют прием граждан РФ (далее – ребенок, дети) в МОУ «Средняя школа № 46» на обучение по образовательным программам начального общего, основного общего и среднего общего образования (далее – основные общеобразовательные программы)</w:t>
            </w:r>
            <w:r>
              <w:rPr>
                <w:rFonts w:eastAsia="Times New Roman"/>
                <w:b w:val="false"/>
                <w:bCs w:val="false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1.3. Прием иностранных граждан и лиц без гражданства, в том числе из числа соотечественников за рубежом, беженцев и вынужденных переселенцев, на обучение за счет средств бюджетных ассигнований осуществляется в соответствии с международными договорами РФ, законодательством РФ и настоящими правилами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1.4. МОУ «Средняя школа № 46» обеспечивает прием на обучение по основным общеобразовательным программам детей, имеющих право на получение общего образования соответствующего уровня и проживающих на территории, за которой закреплена школа (далее – закрепленная территория)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приема на обучение по программам начального общего, основного общего и среднего обще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2.1. Закрепление образовательных организаций за конкретными территориями Петрозаводского городского округа осуществляется  распорядительным актом Администрации Петрозаводского городского округа, который издается не позднее 15 марта текущего год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2.2. МОУ «Средняя школа № 46» размещает распорядительный акт Администрации Петрозаводского городского округа о закреплении территорий Петрозаводского городского округа не позднее 10 календарных дней с момента его издания на информационном стенде образовательной организации и официальном сайте </w:t>
            </w:r>
            <w:hyperlink r:id="rId2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eastAsia="ru-RU"/>
                </w:rPr>
                <w:t>://46.</w:t>
              </w:r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en-US" w:eastAsia="ru-RU"/>
                </w:rPr>
                <w:t>karelschool</w:t>
              </w:r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  в информационно-телекоммуникационной сети «Интернет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2.3. Для обучения по программам начального общего образования в первый класс принимаются дети, которые по состоянию на 1 сентября достигнут возраста шесть лет и шесть месяцев при отсутствии противопоказаний по состоянию здоровья, но не позже достижения ими возраста восьми лет. Прием детей в МОУ «Средняя школа № 46» на обучение по образовательным программам  начального общего образования в более раннем или более позднем возрасте осуществляется с разрешения учредителя в установленном им порядк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2.4. Прием детей, на обучение по основным общеобразовательным программам осуществляется без вступительных испытаний, за исключением индивидуального отбора для профильного обучения при получении среднего общего 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2.5. Детям, проживающим на закрепленной территории, может быть отказано в приеме на обучение по основным общеобразовательным программам только при отсутствии свободных мест, за исключением детей, не прошедших индивидуальный отбор для получения среднего общего образования в классы профильного обуч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2.6. Прием детей с ограниченными возможностями здоровья осуществляется на обучение по адаптированным образовательным программам только с согласия родителей (законных представителей) на основании рекомендаций психолого-медико-педагогической комиссии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2.7. До начала приёма в МОУ «Средняя школа № 46» формируется приёмная комиссия. Персональный состав приёмной комиссии, лиц, ответственных за приём документов, и график работы приёмной комиссии утверждаются </w:t>
            </w:r>
            <w:r>
              <w:rPr>
                <w:rFonts w:eastAsia="Times New Roman"/>
                <w:b w:val="false"/>
                <w:bCs w:val="false"/>
                <w:iCs/>
                <w:sz w:val="24"/>
                <w:szCs w:val="24"/>
                <w:lang w:eastAsia="ru-RU"/>
              </w:rPr>
              <w:t>приказом МОУ «Средняя школа № 46»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 xml:space="preserve">2.8. Приказ, указанный в пункте 2.7 правил, а также положение о приёмной комиссии МОУ «Средняя школа № 46» размещаются на информационном стенде </w:t>
            </w: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и официальном сайте </w:t>
            </w:r>
            <w:hyperlink r:id="rId3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eastAsia="ru-RU"/>
                </w:rPr>
                <w:t>://46.</w:t>
              </w:r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en-US" w:eastAsia="ru-RU"/>
                </w:rPr>
                <w:t>karelschool</w:t>
              </w:r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  в информационно-телекоммуникационной сети «Интернет»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в течение </w:t>
            </w:r>
            <w:r>
              <w:rPr>
                <w:rFonts w:eastAsia="Times New Roman"/>
                <w:b w:val="false"/>
                <w:bCs w:val="false"/>
                <w:iCs/>
                <w:sz w:val="24"/>
                <w:szCs w:val="24"/>
                <w:lang w:eastAsia="ru-RU"/>
              </w:rPr>
              <w:t>трех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 рабочих дней со дня их издания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2.9. Количество первых классов, комплектуемых в школе на начало учебного года, определяется в зависимости от условий, созданных для осуществления образовательной деятельности, с учетом санитарных норм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 xml:space="preserve">2.10. Информация о количестве мест в первых классах размещается на информационном стенде и </w:t>
            </w: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официальном сайте </w:t>
            </w:r>
            <w:hyperlink r:id="rId4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eastAsia="ru-RU"/>
                </w:rPr>
                <w:t>://46.</w:t>
              </w:r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en-US" w:eastAsia="ru-RU"/>
                </w:rPr>
                <w:t>karelschool</w:t>
              </w:r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 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» (далее – ЕПГУ)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 xml:space="preserve"> не по позднее 10 календарных дней с момента издания распорядительного акта </w:t>
            </w:r>
            <w:r>
              <w:rPr>
                <w:rFonts w:eastAsia="Times New Roman"/>
                <w:b w:val="false"/>
                <w:bCs w:val="false"/>
                <w:iCs/>
                <w:sz w:val="24"/>
                <w:szCs w:val="24"/>
                <w:lang w:eastAsia="ru-RU"/>
              </w:rPr>
              <w:t>о закрепленной территории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 xml:space="preserve">Информация о количестве свободных мест для приема детей, не зарегистрированных на закрепленной территории, размещается  на информационном стенде и </w:t>
            </w: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официальном сайте </w:t>
            </w:r>
            <w:hyperlink r:id="rId5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eastAsia="ru-RU"/>
                </w:rPr>
                <w:t>://46.</w:t>
              </w:r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en-US" w:eastAsia="ru-RU"/>
                </w:rPr>
                <w:t>karelschool</w:t>
              </w:r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  в информационно-телекоммуникационной сети «Интернет», а также в федеральной государственной информационной системе ЕПГУ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не позднее 5 июля текущего год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 xml:space="preserve">На информационном стенде и </w:t>
            </w: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официальном сайте </w:t>
            </w:r>
            <w:hyperlink r:id="rId6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eastAsia="ru-RU"/>
                </w:rPr>
                <w:t>://46.</w:t>
              </w:r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en-US" w:eastAsia="ru-RU"/>
                </w:rPr>
                <w:t>karelschool</w:t>
              </w:r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 в информационно-телекоммуникационной сети «Интернет» дополнительно может размещаться информация об адресах и телефонах органов управления образования, осуществляющих признание и установление эквивалентности образования, полученного ребенком за пределами Российской Федерации, а также иная дополнительная информация по текущему приему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ем на обучение по основным общеобразовательным программа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 xml:space="preserve">3.1. Прием детей в МОУ «Средняя школа № 46» на обучение по </w:t>
            </w: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основным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br/>
            </w: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общеобразовательным программам начального общего, основного общего и среднего общего образования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 xml:space="preserve">осуществляется по личному заявлению родителя  (законного представителя) ребенка при предъявлении оригинала документа, удостоверяющего личность  родителя (законного представителя).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3.2. Прием заявлений в первый класс для детей, имеющих право на первоочередной прием, право преимущественного приема, проживающих на закрепленной территории, начинается не позднее 1 апреля и завершается 30 июня текущего года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 xml:space="preserve">3.3. Прием заявлений в первый класс для детей, не проживающих на закрепленной территории, начинается с 6 июля текущего года до момента заполнения свободных мест для приема, но не позднее 5 сентября текущего год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3.4. Образец заявления о приеме утверждается директором школы до начала приема и содержит следующие сведени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фамилия, имя, отчество (при наличии) ребенк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дата рождения ребенка или поступающего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адрес места жительства и (или) адрес места пребывания ребенка или поступающего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фамилия, имя, отчество (при наличии) родителей (законных представителей ребенк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адрес места жительства и (или) адрес пребывания родителей (законных представителей ребенка; номера телефонов (при наличии) родителей (законных представителей) ребенка или поступающего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адрес электронной почты, номер телефона (при наличии) родителей (законных представителей) ребенка или поступающего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о наличии права первоочередного или преимущественного прием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согласие родителей (законных представителей) ребенка на обучение ребенка по адаптированной образовательной программе (в случае необходимости  обучения ребенка по адаптированной образовательной программе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согласие поступающего, достигшего возраста восемнадцати летя.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714" w:hanging="357"/>
              <w:rPr/>
            </w:pPr>
            <w:r>
              <w:rPr/>
              <w:t>язык образования (в случае получения образования на родном языке из числа языков народов Российской Федерации или на иностранном языке);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714" w:hanging="357"/>
              <w:rPr/>
            </w:pPr>
            <w:r>
              <w:rPr/>
      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714" w:hanging="357"/>
              <w:rPr/>
            </w:pPr>
            <w:r>
              <w:rPr/>
      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714" w:hanging="357"/>
              <w:rPr/>
            </w:pPr>
            <w:r>
              <w:rPr/>
              <w:t>факт ознакомления родителей (законных представител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714" w:hanging="357"/>
              <w:rPr/>
            </w:pPr>
            <w:r>
              <w:rPr/>
              <w:t>согласие родителей (законных представителей) ребенка или поступающего на обработку персональных данны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3.5. Образец заявления о приеме на обучение размещается на информационном стенде и официальном сайте школы в сети Интерне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3.6. Для зачисления в первый класс родители (законные представители) детей предъявляют следующие документы: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spacing w:lineRule="auto" w:line="276" w:before="0" w:after="0"/>
              <w:rPr/>
            </w:pPr>
            <w:r>
              <w:rPr/>
              <w:t>копию документа, удостоверяющего личность родителя (законного представителя) ребенка или поступающего;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spacing w:lineRule="auto" w:line="276" w:before="0" w:after="0"/>
              <w:rPr/>
            </w:pPr>
            <w:r>
              <w:rPr/>
              <w:t>копию свидетельства о рождении ребенка или документа, подтверждающего родство заявителя;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spacing w:lineRule="auto" w:line="276" w:before="0" w:after="0"/>
              <w:rPr/>
            </w:pPr>
            <w:r>
              <w:rPr/>
              <w:t>копию документа, подтверждающего установление опеки или попечительства (при необходимости);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spacing w:lineRule="auto" w:line="276" w:before="0" w:after="0"/>
              <w:jc w:val="both"/>
              <w:rPr/>
            </w:pPr>
            <w:r>
              <w:rPr/>
              <w:t>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spacing w:lineRule="auto" w:line="276" w:before="0" w:after="0"/>
              <w:rPr/>
            </w:pPr>
            <w:r>
              <w:rPr/>
              <w:t>справку с места работы родителей (законных представителей) ребенка (при наличии права первоочередного приема на обучение);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spacing w:lineRule="auto" w:line="276" w:before="0" w:after="0"/>
              <w:jc w:val="both"/>
              <w:rPr/>
            </w:pPr>
            <w:r>
              <w:rPr/>
      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spacing w:lineRule="auto" w:line="276" w:before="0" w:after="0"/>
              <w:rPr/>
            </w:pPr>
            <w:r>
              <w:rPr/>
              <w:t>копию заключения психолого-медико-педагогической комиссии (при наличии)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3.7. Не допускается требовать представления других документов, кроме предусмотренных настоящим пунктом Правил, в качестве основания для приема на обучения по основным общеобразовательным программам.</w:t>
            </w:r>
          </w:p>
          <w:p>
            <w:pPr>
              <w:pStyle w:val="Style16"/>
              <w:shd w:fill="FFFFFF" w:val="clear"/>
              <w:spacing w:lineRule="auto" w:line="276" w:before="0" w:after="0"/>
              <w:rPr/>
            </w:pPr>
            <w:r>
              <w:rPr/>
              <w:t>3.8. 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3.6., за исключением копий или оригиналов документов, подтверждающих внеочередное, первоочередное и преимущественное право на обучение, или документов, подтверждение которых в электронном виде невозможно.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/>
              <w:t>3.9. При посещении общеобразовательной организации и (или) очном взаимодействии с уполномоченными должностными лицами МОУ «Средняя школа № 46» родители (законные представители) ребенка предъявляют оригиналы документов, указанных в абзацах 2-5 пункте 3.6.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/>
              <w:t>3.10. 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/>
              <w:t>3.11. Родители (законные представители) ребенка, являющегося иностранным гражданином или лицом без гражданства, дополнительно предъявляют документ, подтверждающий родство заявителей (или законность представления прав ребенка), и документ, подтверждающий право ребенка на пребывание в Российской Федерации.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/>
              <w:t>3.12. Иностранные граждане и лица без гражданства все документы представляют на русском языке или вместе с заверенным в установленном порядке  переводом на русский язык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3.13. Родители (законные представители) ребенка имеют право по своему усмотрению представлять другие документы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 xml:space="preserve">3.14. Заявление о приёме на обучение и документы для приёма, указанные в п. 3.6. подаются </w:t>
            </w:r>
            <w:r>
              <w:rPr>
                <w:rFonts w:eastAsia="Times New Roman"/>
                <w:bCs w:val="false"/>
                <w:sz w:val="24"/>
                <w:szCs w:val="24"/>
                <w:u w:val="single"/>
                <w:lang w:eastAsia="ru-RU"/>
              </w:rPr>
              <w:t>одним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 xml:space="preserve"> из следующих способов: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в электронной форме посредством ЕПГУ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с использование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 xml:space="preserve">через операторов почтовой связи общего пользования заказным письмом                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с уведомлением о вручении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 xml:space="preserve"> на адрес: 185016, Республика Карелия, город Петрозаводск, бульвар Интернационалистов, 2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лично в МОУ «Средняя школа № 46» по адресу: город Петрозаводск, бульвар Интернационалистов, 2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 xml:space="preserve">3.15. Заявления о приёме на обучение, поступившие по почте, регистрируются в течение 3 рабочих дней </w:t>
            </w:r>
            <w:r>
              <w:rPr>
                <w:b w:val="false"/>
                <w:sz w:val="24"/>
                <w:szCs w:val="24"/>
                <w:shd w:fill="FFFFFF" w:val="clear"/>
              </w:rPr>
              <w:t>с момента его поступления в МОУ «Средняя школа № 46»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3.16. Заявления, поступившие по почте, не могут быть зарегистрированы ранее установленного графика работы приёмной комиссии. График работы приёмной комиссии устанавливается приказом МОУ «Средняя школа № 46»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3.17. МОУ «Средняя школа № 46»  проводит проверку достоверности сведений, указанных в заявлении о приеме, и соответствия действительности поданных документов в электронной форме. Для этого МОУ «Средняя школа № 46» вправе обращаться к соответствующим государственным информационным системам, в государственные (муниципальные) органы и орган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 xml:space="preserve">3.18. </w:t>
            </w:r>
            <w:r>
              <w:rPr>
                <w:b w:val="false"/>
                <w:sz w:val="24"/>
                <w:szCs w:val="24"/>
              </w:rPr>
              <w:t xml:space="preserve">Информация о результатах рассмотрения заявления о приеме на обучение направляется на указанный в заявлении о приеме на обучение адрес (почтовый и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. Порядок зачисления на обучение по основным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ым программам начального общего, основного общего 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его обще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4.1</w:t>
            </w:r>
            <w:r>
              <w:rPr>
                <w:b w:val="false"/>
                <w:sz w:val="24"/>
                <w:szCs w:val="24"/>
              </w:rPr>
              <w:t>.  Внеочередное право на зачисление в МОУ «Средняя школа №46»  имеют дети льготных категорий граждан, указанных в Федеральном законе от 27.05.1998 № 76-ФЗ «О статусе военнослужащих», а именн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и* военнослужащих и граждан, пребывавших в добровольческих формированиях, погибших (умерших) при выполнении задач в специальной военной операции, по месту жительства их сем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425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и* военнослужащих и граждан, пребывавших в добровольческих формированиях, погибших (умерших)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по месту жительства их семе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4.2. Внеочередное право на зачисление в МОУ «Средняя школа №46»  имеют дети льготных категорий граждан, указанных в Федеральном законе от 2 от 03.07.2016 № 226-ФЗ (ред. от 04.08.2023) "О войсках национальной гвардии Российской Федерации" (с изм. и доп., вступ. в силу с 15.08.2023), а именно: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  <w:tab/>
              <w:t>дети* сотрудника, проходившего службу в войсках национальной гвардии Российской Федерации, погибших (умерших) при выполнении задач в специальной военной операции, по месту жительства их сем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  <w:tab/>
              <w:t>дети* сотрудника, проходившего службу в войсках национальной гвардии Российской Федерации, погибших (умерших)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 по месту жительства их сем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и* -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.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 первоочередном порядке предоставляются места в МОУ «Средняя школа № 46» детям, указанным в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иказ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Министерства просвещения Российской Федерации № 458 от 02.09.2020 «Об утверждении Порядка приёма на обучение по образовательным программам начального общего, основного общего и среднего общего образования» (ред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ети военнослужащих,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в том числе участники СВО по месту жительства их семей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both"/>
              <w:rPr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sz w:val="24"/>
                <w:szCs w:val="24"/>
              </w:rPr>
              <w:t>по месту жительства независимо от форм собственности: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ти сотрудников полиции и органов внутренних дел, не являющихся сотрудниками полиции (далее- сотрудник)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ти сотрудника, погибшего (умершего) вследствие увечья или иного поврежденья здоровья, полученных в связи с выполнением служебных обязанностей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ти сотрудника, умершего вследствие заболевания, полученного в период прохождения службы в полиции и органах внутренних дел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ти гражданина Российской Федерации, уволенного со службы в полиции и органах внутренних дел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ти гражданина Российской Федерации, умершего в течение одного года после увольнения со службы в полиции и органах внутренних дел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 или органах внутренних дел, исключивших возможность дальнейшего прохождения службы в полиции или органах внутренних дел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ти, находящиеся (находившиеся) на иждивении указанных сотрудников, граждан Российской Федерации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 месту жительства независимо от форм собственности: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ти сотрудников, имеющих специальные звания и проходящие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и таможенных органах Российской Федерации (далее-сотрудник)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ти сотрудника, погибшего (умершего) вследствие увечья или иного поврежденья здоровья, полученных в связи с выполнением служебных обязанностей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ти сотрудника, умершего вследствие заболевания, полученного в период прохождения службы в учреждениях и органах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ти гражданина Российской Федерации, уволенного со службы в полиции и органах внутренних дел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ти, находящиеся (находившиеся) на иждивении указанных сотрудников, граждан Российской Федерации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/>
              <w:t>4.3. Прием на обучение в МОУ «Средняя школа № 46»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</w:rPr>
              <w:t xml:space="preserve">4.4. </w:t>
            </w:r>
            <w:r>
              <w:rPr>
                <w:b w:val="false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Ребенок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начального общего образования в МОУ «Средняя школа № 46», если в ней на момент приема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«Об образовании в РФ»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 xml:space="preserve">4.5. </w:t>
            </w:r>
            <w:r>
              <w:rPr>
                <w:b w:val="false"/>
                <w:sz w:val="24"/>
                <w:szCs w:val="24"/>
              </w:rPr>
      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МОУ «Средняя школа № 46»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4.6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4.7. После регистрации заявления о приёме на обучение и перечня документов, представленных родителями (законными представителями) ребенка, родителям (законным представителям) ребенка выдается документ (контрольный талон), заверенный подписью должностного лица МОУ «Средняя школа № 46», ответственного за прием заявлений о приеме на обучение и документов, содержащий индивидуальный номер заявления о приеме на обучение, перечень представленных при приёме на обучение документов, контактные телефоны для получения информации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 xml:space="preserve">4.8. Директор МОУ «Средняя школа № 46» издает приказ о приеме на обучение в первый класс в течение 3-х рабочих дней </w:t>
            </w: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 xml:space="preserve">после завершения приема заявлений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о приеме на обучение в первый класс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 xml:space="preserve">4.9. На информационном стенде и </w:t>
            </w: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фициальном сайте 46.</w:t>
            </w:r>
            <w:r>
              <w:rPr>
                <w:rFonts w:eastAsia="Times New Roman"/>
                <w:b w:val="false"/>
                <w:sz w:val="24"/>
                <w:szCs w:val="24"/>
                <w:lang w:val="en-US" w:eastAsia="ru-RU"/>
              </w:rPr>
              <w:t>karelschool</w:t>
            </w: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/>
                <w:b w:val="false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  в информационно-телекоммуникационной сети «Интернет»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размещается информация об итогах приема не позднее следующего дня, когда был издан приказ о зачислен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4.10. Родители (законные представители) ребенка вправе ознакомиться с приказом о зачислении лично в любое время по графику работы директора или заместителя директора по УВР МОУ «Средняя школа № 46»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4.11. На каждого ребенка, принятого в школу, за исключением зачисленных в порядке перевода из другой организации, формируется личное дело, в котором хранятся заявление о приеме на обучение и все представленные родителями (законными представителями) ребенка документы (копии документов)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. Прием на обучение по основным общеобразовательным программам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  <w:t>в порядке перевода из другой организа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5.1. Прием на обучение по основным общеобразовательным программам в порядке перевода из другой образовательной организации осуществляется  при наличии свободных мес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5.2. Прием на обучение в порядке перевода из другой организации осуществляется по личному заявлению родителей (законных представителей) несовершеннолетнего о зачислении в школу в порядке перевода из другой организации при предъявлении оригинала документа, удостоверяющего личность родителя (законного представителя) несовершеннолетнег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5.3. Для зачисления в порядке перевода из другой организации родители (законные представители) несовершеннолетних дополнительно предъявляют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личное дело обучающегос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документы, содержащие информацию об успеваемости в текущем учебном году (выписка  из классного журнала с текущими отметками и результатами промежуточной аттестации), заверенные печатью другой организации и подписью ее руководителя (уполномоченного им лица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5.4. Родители (законные представители) детей вправе по своему усмотрению представить иные документы, не предусмотренные правил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5.5. Приемная комиссия при приеме любых заявлений, подаваемых при приеме на обучение в МОУ «Средняя школа № 46» обязана ознакомиться с документом, удостоверяющим личность заявителя, для установления его личности, а также факта родственных отношений и полномочий законного представител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5.6. При приеме заявления должностное лицо приемной комиссии школы знакомит поступающих, родителей (законных представителей) с уставом школы, лицензией на осуществление образовательной деятельности, свидетельством о государственной аккредитации, общеобразовательными программами и документами, регламентирующими организацию и осуществление образовательной деятельности, правами и обязанностями обучающихся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5.7. Факт ознакомления родителей (законных представителей) ребенка с документами, указанными в пункте 5.6., фиксируется в заявлении и заверяется личной подписью родителей (законных представителей) ребенка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5.8.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 рекомендаций психолого-медико-педагогической комиссии (при их наличии) формы получения образования и формы обучения, язык, языки образования, факультативные и элективные учебные предметы, курсы, дисциплины (модули) из перечня, предлагаемого школой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5.9. Зачисление в МОУ «Средняя школа № 46» в порядке перевода из другой образовательной организации оформляется приказом директора школы в течение 5 (пяти) рабочих дней после приема заявления о приеме на обучение и представленных документов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 Особенности приема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 обучение по программе среднего обще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6.1. МОУ «Средняя школа № 46» проводит прием на обучение по программе среднего общего образования в профильные классы (гуманитарный, технологический, социально-экономический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 xml:space="preserve">6.2. В 10-е классы принимаются выпускники девятых классов, освоившие в полном объеме общеобразовательные программы основного общего образования. </w:t>
            </w:r>
          </w:p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3. Для получения среднего общего образования в профильных классах в МОУ «Средняя школа № 46» проводится индивидуальный отбор обучающихся. Порядок индивидуального отбора регламентируется Правилами организации индивидуального отбора обучающихся  </w:t>
            </w:r>
          </w:p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приеме в классы профильного обучения для получения среднего общего образования в МОУ «Средняя школа № 46». Данное положение размещается на сайте школы не позднее, чем за 15 дней до начала индивидуального отбора.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. Индивидуальный отбор в классы профильного обучения для получения среднего общего образования осуществляется на основании критериев и в порядке, предусмотренных Правилами организации индивидуального отбора в МОУ «Средняя школа № 46».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. Количество комплектуемых 10-х классов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Порядок внесения изменений в Правила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я в настоящие Правила вносятся приказом по МОУ.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  <w:bCs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b w:val="false"/>
      <w:bCs w:val="false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6.karelschool.ru/" TargetMode="External"/><Relationship Id="rId3" Type="http://schemas.openxmlformats.org/officeDocument/2006/relationships/hyperlink" Target="https://46.karelschool.ru/" TargetMode="External"/><Relationship Id="rId4" Type="http://schemas.openxmlformats.org/officeDocument/2006/relationships/hyperlink" Target="https://46.karelschool.ru/" TargetMode="External"/><Relationship Id="rId5" Type="http://schemas.openxmlformats.org/officeDocument/2006/relationships/hyperlink" Target="https://46.karelschool.ru/" TargetMode="External"/><Relationship Id="rId6" Type="http://schemas.openxmlformats.org/officeDocument/2006/relationships/hyperlink" Target="https://46.karelschoo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3:00Z</dcterms:created>
  <dc:creator>Жанна_Леонтьевна</dc:creator>
  <dc:description/>
  <dc:language>en-US</dc:language>
  <cp:lastModifiedBy>Teacher</cp:lastModifiedBy>
  <cp:lastPrinted>2022-02-14T10:04:00Z</cp:lastPrinted>
  <dcterms:modified xsi:type="dcterms:W3CDTF">2024-03-12T07:43:00Z</dcterms:modified>
  <cp:revision>2</cp:revision>
  <dc:subject/>
  <dc:title/>
</cp:coreProperties>
</file>