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убличный доклад директо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трозавод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46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бьёвой Ларисы Васильев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Общая характеристика учреждения</w:t>
      </w:r>
    </w:p>
    <w:p>
      <w:pPr>
        <w:pStyle w:val="Heading1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Наименование ОУ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 Петрозаводского городского округа «Средняя общеобразовательная школа № 46» (МОУ «Средняя школа № 46»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pacing w:val="-4"/>
        </w:rPr>
        <w:t>Организационно-правовая форма - муниципальное бюджетное учреждение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Лицензия на образовательную деятельность – регистрационный № 1733, серия РО № 006005 от 27 марта 2012 года (срок действия «бессрочно»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Свидетельство о государственной аккредитации – регистрационный № 1622, серия ОП 010224 от 03 апреля 2012 года (свидетельство действительно по 22 апреля 2023 года)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8"/>
        <w:jc w:val="both"/>
        <w:rPr/>
      </w:pPr>
      <w:r>
        <w:rPr/>
        <w:t xml:space="preserve">Школа расположена в микрорайоне «Древлянка-4», застройка которого начата в 1988 году и продолжается по настоящее время. </w:t>
      </w:r>
    </w:p>
    <w:p>
      <w:pPr>
        <w:pStyle w:val="Normal"/>
        <w:ind w:firstLine="708"/>
        <w:jc w:val="both"/>
        <w:rPr/>
      </w:pPr>
      <w:r>
        <w:rPr/>
        <w:t xml:space="preserve">Район застроен 5, 9, 10 этажными типовыми жилыми домами 75 серии. Улично-дорожная сеть развита слабо в связи с плотной застройкой, представлена в основном внутриквартальными проездами. Микрорайон окружен крупными автомобильными магистралями: Лесной проспект, Лососинское шоссе. С южной стороны к микрорайону примыкает коттеджный поселок «Дом – 1». В западной части микрорайон граничит с перспективным микрорайоном «Древлянка – 5». В юго-восточной части микрорайон окаймляет лесной массив, создавая благоприятную экологическую обстановку. Здесь проходит крупнейшая городская лыжная трасса «Фонтаны». </w:t>
      </w:r>
    </w:p>
    <w:p>
      <w:pPr>
        <w:pStyle w:val="Normal"/>
        <w:ind w:firstLine="708"/>
        <w:jc w:val="both"/>
        <w:rPr/>
      </w:pPr>
      <w:r>
        <w:rPr/>
        <w:t xml:space="preserve">Транспортное обслуживание микрорайона представлено 12 автобусными и 2 троллейбусными маршрутами, которые соединяют «Древлянку – 4» с большинством районов города.  </w:t>
      </w:r>
    </w:p>
    <w:p>
      <w:pPr>
        <w:pStyle w:val="Normal"/>
        <w:ind w:firstLine="708"/>
        <w:jc w:val="both"/>
        <w:rPr/>
      </w:pPr>
      <w:r>
        <w:rPr/>
        <w:t>В районе хорошо развита сфера обслуживания: торговые центры, магазины, почта, банки, аптеки, парикмахерские, автосалоны, автостоянки. Промышленное производство представлено обувной фабрикой «Рантемпо».</w:t>
      </w:r>
    </w:p>
    <w:p>
      <w:pPr>
        <w:pStyle w:val="Normal"/>
        <w:ind w:firstLine="708"/>
        <w:jc w:val="both"/>
        <w:rPr/>
      </w:pPr>
      <w:r>
        <w:rPr/>
        <w:t xml:space="preserve">Объектами соц-культбыта являются подростковый клуб «Дорога» и культурно - развлекательный центр с кинотеатром «Атмосфера». </w:t>
      </w:r>
    </w:p>
    <w:p>
      <w:pPr>
        <w:pStyle w:val="Normal"/>
        <w:ind w:firstLine="708"/>
        <w:jc w:val="both"/>
        <w:rPr/>
      </w:pPr>
      <w:r>
        <w:rPr/>
        <w:t>В районе находятся три дошкольных образовательных учреждения. Для детей с ограниченными возможностями здоровья работает реабилитационный центр «Родник».</w:t>
      </w:r>
    </w:p>
    <w:p>
      <w:pPr>
        <w:pStyle w:val="Normal"/>
        <w:ind w:firstLine="708"/>
        <w:jc w:val="both"/>
        <w:rPr/>
      </w:pPr>
      <w:r>
        <w:rPr/>
        <w:t>Спортивная инфраструктура находится в стадии строительства. В ближайшее время вблизи школы будет функционировать современный бассейн и два физкультурно-оздоровительных центра, что сделает микрорайон более привлекательным.</w:t>
      </w:r>
    </w:p>
    <w:p>
      <w:pPr>
        <w:pStyle w:val="Normal"/>
        <w:ind w:firstLine="708"/>
        <w:jc w:val="both"/>
        <w:rPr/>
      </w:pPr>
      <w:r>
        <w:rPr/>
        <w:t>Общественный порядок обеспечивает стационарный пост полиции и участковые пункты полиции.</w:t>
      </w:r>
    </w:p>
    <w:p>
      <w:pPr>
        <w:pStyle w:val="Normal"/>
        <w:ind w:firstLine="708"/>
        <w:jc w:val="both"/>
        <w:rPr/>
      </w:pPr>
      <w:r>
        <w:rPr/>
        <w:t>Население района составляет около 30 тысяч человек. Микрорайон является «спальным». Большая часть трудоспособного населения занята на предприятиях и в учреждениях, расположенных в других частях города и за его пре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контингента обучающихся</w:t>
      </w:r>
    </w:p>
    <w:p>
      <w:pPr>
        <w:pStyle w:val="Normal"/>
        <w:ind w:firstLine="540"/>
        <w:jc w:val="both"/>
        <w:rPr/>
      </w:pPr>
      <w:r>
        <w:rPr/>
        <w:t>МОУ «Средняя школа № 46» обеспечивает сохранность контингента обучающихся. В  2012-2013 учебном году это – 34 класса-комплекта (23 общеобразовательных, 8</w:t>
      </w:r>
      <w:r>
        <w:rPr>
          <w:color w:val="FF0000"/>
        </w:rPr>
        <w:t xml:space="preserve"> </w:t>
      </w:r>
      <w:r>
        <w:rPr/>
        <w:t>специальных (коррекционных), 3 профильных). Средняя наполняемость общеобразовательных классов составляет 26</w:t>
      </w:r>
      <w:r>
        <w:rPr>
          <w:color w:val="FF0000"/>
        </w:rPr>
        <w:t xml:space="preserve"> </w:t>
      </w:r>
      <w:r>
        <w:rPr/>
        <w:t>человек, в специальных (коррекционных) – 11</w:t>
      </w:r>
      <w:r>
        <w:rPr>
          <w:color w:val="FF0000"/>
        </w:rPr>
        <w:t xml:space="preserve"> </w:t>
      </w:r>
      <w:r>
        <w:rPr/>
        <w:t xml:space="preserve">человек. </w:t>
      </w:r>
    </w:p>
    <w:p>
      <w:pPr>
        <w:pStyle w:val="Normal"/>
        <w:ind w:firstLine="540"/>
        <w:jc w:val="both"/>
        <w:rPr/>
      </w:pPr>
      <w:r>
        <w:rPr/>
        <w:t xml:space="preserve">Порядок приёма и отчисления обучающихся в школе регламентируется Законом РФ «Об образовании», Типовым положением об общеобразовательном учреждении, Уставом МОУ «Средняя школа № 46». </w:t>
      </w:r>
    </w:p>
    <w:p>
      <w:pPr>
        <w:pStyle w:val="Normal"/>
        <w:ind w:firstLine="540"/>
        <w:jc w:val="both"/>
        <w:rPr/>
      </w:pPr>
      <w:r>
        <w:rPr/>
        <w:t>В 2012-2013 учебном году в школе обучалось 766 обучающихся с 1 по 11 класс. На 1 ступени школы (1–4 классы) – 13</w:t>
      </w:r>
      <w:r>
        <w:rPr>
          <w:color w:val="FF0000"/>
        </w:rPr>
        <w:t xml:space="preserve"> </w:t>
      </w:r>
      <w:r>
        <w:rPr/>
        <w:t>общеобразовательных классов и 5 специальных (коррекционных) классов (402 обучающихся), на 2-ой ступени (5–9 классы) – 10 общеобразовательных классов и 3 специальных (коррекционных) класса (296</w:t>
      </w:r>
      <w:r>
        <w:rPr>
          <w:color w:val="FF0000"/>
        </w:rPr>
        <w:t xml:space="preserve"> </w:t>
      </w:r>
      <w:r>
        <w:rPr/>
        <w:t>обучающийся), на 3-ей ступени (10 – 11 классы) – 3 класса (68</w:t>
      </w:r>
      <w:r>
        <w:rPr>
          <w:color w:val="FF0000"/>
        </w:rPr>
        <w:t xml:space="preserve"> </w:t>
      </w:r>
      <w:r>
        <w:rPr/>
        <w:t xml:space="preserve">обучающийся). По сравнению с прошлым учебным годом контингент увеличился на 37 человек. Но значительное увеличение обучающихся отмечается лишь в начальном звен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(ПРИЛОЖЕНИЕ № 1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Увеличение количества обучающихся  в образовательном учреждении является результатом улучшения демографической ситуации в городе и сформированным положительным имиджем учреждения, а также грамотно организованной работы с дошкольными образовательными учреждениям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став обучающихся по социальному статусу их семей</w:t>
      </w:r>
    </w:p>
    <w:p>
      <w:pPr>
        <w:pStyle w:val="Normal"/>
        <w:ind w:firstLine="708"/>
        <w:jc w:val="both"/>
        <w:rPr/>
      </w:pPr>
      <w:r>
        <w:rPr/>
        <w:t xml:space="preserve">Микрорайон, в котором расположено образовательное учреждение, является достаточно сложным в плане социального статуса тех семей, дети из которых являются обучающимися нашей школы. В школе обучается значительное  количество детей из социально незащищённых семей (неполные семьи, малообеспеченные семьи, дети, находящиеся под опекой), поэтому работа по социальной защите обучающихся весьма актуальна для нашего педагогического коллектива. </w:t>
      </w:r>
      <w:r>
        <w:rPr>
          <w:b/>
          <w:u w:val="single"/>
        </w:rPr>
        <w:t>(ПРИЛОЖЕНИЕ № 2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а развития школ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сновные задачи Программы: </w:t>
      </w:r>
    </w:p>
    <w:p>
      <w:pPr>
        <w:pStyle w:val="Normal"/>
        <w:autoSpaceDE w:val="false"/>
        <w:jc w:val="both"/>
        <w:rPr/>
      </w:pPr>
      <w:r>
        <w:rPr/>
        <w:t>1. Обновление образовательного процесса посредством модернизации основных компонентов образовательной практики (содержание, условия, технологии);</w:t>
      </w:r>
    </w:p>
    <w:p>
      <w:pPr>
        <w:pStyle w:val="Normal"/>
        <w:autoSpaceDE w:val="false"/>
        <w:jc w:val="both"/>
        <w:rPr/>
      </w:pPr>
      <w:r>
        <w:rPr/>
        <w:t>2. Построение школы как открытого информационного пространства;</w:t>
      </w:r>
    </w:p>
    <w:p>
      <w:pPr>
        <w:pStyle w:val="Normal"/>
        <w:autoSpaceDE w:val="false"/>
        <w:jc w:val="both"/>
        <w:rPr/>
      </w:pPr>
      <w:r>
        <w:rPr/>
        <w:t>3.Обеспечение взаимодействия, эффективности, гибкости всех подсистем управления образовательным учреждением;</w:t>
      </w:r>
    </w:p>
    <w:p>
      <w:pPr>
        <w:pStyle w:val="Normal"/>
        <w:autoSpaceDE w:val="false"/>
        <w:jc w:val="both"/>
        <w:rPr/>
      </w:pPr>
      <w:r>
        <w:rPr/>
        <w:t>4. Личностный рост всех субъектов образовательного процесса;</w:t>
      </w:r>
    </w:p>
    <w:p>
      <w:pPr>
        <w:pStyle w:val="Normal"/>
        <w:autoSpaceDE w:val="false"/>
        <w:jc w:val="both"/>
        <w:rPr/>
      </w:pPr>
      <w:r>
        <w:rPr/>
        <w:t>5. Построение здоровьесберегающей среды в школе;</w:t>
      </w:r>
    </w:p>
    <w:p>
      <w:pPr>
        <w:pStyle w:val="Normal"/>
        <w:autoSpaceDE w:val="false"/>
        <w:jc w:val="both"/>
        <w:rPr/>
      </w:pPr>
      <w:r>
        <w:rPr/>
        <w:t>6. Развитие медико-социально-педагогического сопровождения обучающихся;</w:t>
      </w:r>
    </w:p>
    <w:p>
      <w:pPr>
        <w:pStyle w:val="Normal"/>
        <w:autoSpaceDE w:val="false"/>
        <w:jc w:val="both"/>
        <w:rPr/>
      </w:pPr>
      <w:r>
        <w:rPr/>
        <w:t>7. Совершенствование взаимодействия школы и социальной среды, оптимальное использование научного и культурного потенциала г.Петрозаводска;</w:t>
      </w:r>
    </w:p>
    <w:p>
      <w:pPr>
        <w:pStyle w:val="Normal"/>
        <w:autoSpaceDE w:val="false"/>
        <w:jc w:val="both"/>
        <w:rPr/>
      </w:pPr>
      <w:r>
        <w:rPr/>
        <w:t>8. Совершенствование материально-технической базы школы;</w:t>
      </w:r>
    </w:p>
    <w:p>
      <w:pPr>
        <w:pStyle w:val="Normal"/>
        <w:autoSpaceDE w:val="false"/>
        <w:jc w:val="both"/>
        <w:rPr/>
      </w:pPr>
      <w:r>
        <w:rPr/>
        <w:t>9. Обеспечение условий безопас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роки реализации Программы </w:t>
      </w:r>
    </w:p>
    <w:p>
      <w:pPr>
        <w:pStyle w:val="Normal"/>
        <w:autoSpaceDE w:val="false"/>
        <w:jc w:val="both"/>
        <w:rPr/>
      </w:pPr>
      <w:r>
        <w:rPr/>
        <w:t>Программа рассчитана на 2010-2015 годы.</w:t>
      </w:r>
    </w:p>
    <w:p>
      <w:pPr>
        <w:pStyle w:val="Normal"/>
        <w:widowControl w:val="false"/>
        <w:ind w:right="51" w:hanging="0"/>
        <w:jc w:val="both"/>
        <w:rPr/>
      </w:pPr>
      <w:r>
        <w:rPr>
          <w:b/>
          <w:i/>
          <w:u w:val="single"/>
        </w:rPr>
        <w:t>1 этап  (2010 год)</w:t>
      </w:r>
      <w:r>
        <w:rPr>
          <w:b/>
          <w:i/>
        </w:rPr>
        <w:t>:</w:t>
      </w:r>
      <w:r>
        <w:rPr/>
        <w:t xml:space="preserve"> Разработка текста программы, её общественное обсуждение и экспертиза разного уровня, утверждение окончательного варианта программы. Обеспечение необходимых ресурсов для основного этапа реализации программы.</w:t>
      </w:r>
    </w:p>
    <w:p>
      <w:pPr>
        <w:pStyle w:val="Normal"/>
        <w:widowControl w:val="false"/>
        <w:ind w:right="51" w:hanging="0"/>
        <w:jc w:val="both"/>
        <w:rPr>
          <w:color w:val="FF0000"/>
        </w:rPr>
      </w:pPr>
      <w:r>
        <w:rPr>
          <w:b/>
          <w:i/>
          <w:u w:val="single"/>
        </w:rPr>
        <w:t>2 этап (2011-2014 годы)</w:t>
      </w:r>
      <w:r>
        <w:rPr>
          <w:b/>
          <w:i/>
        </w:rPr>
        <w:t>:</w:t>
      </w:r>
      <w:r>
        <w:rPr/>
        <w:t xml:space="preserve"> Реализация основных направлений программы. Осуществление промежуточного контроля их реализации.</w:t>
      </w:r>
    </w:p>
    <w:p>
      <w:pPr>
        <w:pStyle w:val="Normal"/>
        <w:autoSpaceDE w:val="false"/>
        <w:jc w:val="both"/>
        <w:rPr>
          <w:b/>
          <w:b/>
          <w:color w:val="FF0000"/>
          <w:u w:val="single"/>
        </w:rPr>
      </w:pPr>
      <w:r>
        <w:rPr>
          <w:b/>
          <w:i/>
          <w:u w:val="single"/>
        </w:rPr>
        <w:t>3 этап (2015 год)</w:t>
      </w:r>
      <w:r>
        <w:rPr>
          <w:b/>
          <w:i/>
        </w:rPr>
        <w:t>:</w:t>
      </w:r>
      <w:r>
        <w:rPr/>
        <w:t xml:space="preserve"> Анализ достигнутых результатов и определение перспектив дальнейшего развития школы. Фиксация созданных положительных образовательных практик и их закрепление в локальных нормативных актах школы.</w:t>
      </w:r>
      <w:r>
        <w:rPr>
          <w:color w:val="FF0000"/>
        </w:rPr>
        <w:t xml:space="preserve"> </w:t>
      </w:r>
      <w:r>
        <w:rPr/>
        <w:t xml:space="preserve">В 2012-2013 учебном году педагогический коллектив нашей школы  </w:t>
      </w:r>
      <w:r>
        <w:rPr>
          <w:spacing w:val="-2"/>
        </w:rPr>
        <w:t xml:space="preserve">продолжал работу по созданию условий для удовлетворения образовательных </w:t>
      </w:r>
      <w:r>
        <w:rPr/>
        <w:t>потребностей населения и реализации предшествующей образовательной программы школы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1"/>
        </w:rPr>
        <w:t xml:space="preserve">С этой целью </w:t>
      </w:r>
      <w:r>
        <w:rPr>
          <w:spacing w:val="-2"/>
        </w:rPr>
        <w:t xml:space="preserve">в истекшем учебном году решались следующие </w:t>
      </w:r>
      <w:r>
        <w:rPr/>
        <w:t>педагогические и организационные задач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1037" w:hanging="361"/>
        <w:jc w:val="both"/>
        <w:rPr/>
      </w:pPr>
      <w:r>
        <w:rPr>
          <w:spacing w:val="-44"/>
        </w:rPr>
        <w:t>1.</w:t>
      </w:r>
      <w:r>
        <w:rPr/>
        <w:tab/>
      </w:r>
      <w:r>
        <w:rPr>
          <w:spacing w:val="-1"/>
        </w:rPr>
        <w:t xml:space="preserve">Совершенствование работы, направленной на сбережение здоровья </w:t>
      </w:r>
      <w:r>
        <w:rPr/>
        <w:t>участников образовательн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1037" w:hanging="361"/>
        <w:jc w:val="both"/>
        <w:rPr>
          <w:spacing w:val="-22"/>
        </w:rPr>
      </w:pPr>
      <w:r>
        <w:rPr>
          <w:spacing w:val="-3"/>
        </w:rPr>
        <w:t xml:space="preserve">Продолжение работы по повышению качества образования и его доступности, развитию </w:t>
      </w:r>
      <w:r>
        <w:rPr/>
        <w:t>образовательного простра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1037" w:hanging="361"/>
        <w:jc w:val="both"/>
        <w:rPr>
          <w:spacing w:val="-22"/>
        </w:rPr>
      </w:pPr>
      <w:r>
        <w:rPr/>
        <w:t>Интеграция основного и дополнительного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1"/>
        <w:jc w:val="both"/>
        <w:rPr>
          <w:spacing w:val="-21"/>
        </w:rPr>
      </w:pPr>
      <w:r>
        <w:rPr>
          <w:spacing w:val="-1"/>
        </w:rPr>
        <w:t xml:space="preserve">Совершенствование работы по профилактике правонарушений безнадзорности и </w:t>
      </w:r>
      <w:r>
        <w:rPr/>
        <w:t>наркомании среди подрост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1"/>
        <w:jc w:val="both"/>
        <w:rPr>
          <w:spacing w:val="-21"/>
        </w:rPr>
      </w:pPr>
      <w:r>
        <w:rPr/>
        <w:t>Совершенствование материально-технической базы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1"/>
        <w:jc w:val="both"/>
        <w:rPr>
          <w:spacing w:val="-21"/>
        </w:rPr>
      </w:pPr>
      <w:r>
        <w:rPr/>
        <w:t>Формирование положительного имиджа образовательного учрежде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2"/>
        </w:rPr>
        <w:t xml:space="preserve">Реализация данных задач позволила коллективу выйти на определённые рубежи </w:t>
      </w:r>
      <w:r>
        <w:rPr>
          <w:spacing w:val="-1"/>
        </w:rPr>
        <w:t xml:space="preserve">своего развития и добиться результатов в учебно-воспитательной деятельности, свидетельствующих как о положительных тенденциях развития, так и негативных </w:t>
      </w:r>
      <w:r>
        <w:rPr/>
        <w:t>сторонах деятельност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Структура управления. Органы государственно-общественного управления и самоуправления.</w:t>
      </w:r>
    </w:p>
    <w:p>
      <w:pPr>
        <w:pStyle w:val="Normal"/>
        <w:ind w:firstLine="567"/>
        <w:jc w:val="both"/>
        <w:rPr/>
      </w:pPr>
      <w:r>
        <w:rPr/>
        <w:t>Администрация школы представлена директором, заместителем директора по учебно-воспитательной работе, заместителем директора по научно-методической работе, заместителем директора по воспитательной работе, заместителем директора по безопасности и заместителем директора по административно-хозяйственной работе.</w:t>
      </w:r>
    </w:p>
    <w:p>
      <w:pPr>
        <w:pStyle w:val="Normal"/>
        <w:ind w:firstLine="567"/>
        <w:jc w:val="both"/>
        <w:rPr/>
      </w:pPr>
      <w:r>
        <w:rPr/>
        <w:t xml:space="preserve">Управление МОУ «Средняя школа № 46» осуществляется в соответствии с законодательством Российской Федерации и Уставом школы. Управление строится на принципах единоначалия и самоуправления. </w:t>
      </w:r>
    </w:p>
    <w:p>
      <w:pPr>
        <w:pStyle w:val="Normal"/>
        <w:rPr/>
      </w:pPr>
      <w:r>
        <w:rPr/>
        <w:t xml:space="preserve">Учреждение возглавляет Директор школы. </w:t>
      </w:r>
      <w:r>
        <w:rPr>
          <w:rFonts w:eastAsia="Times New Roman"/>
          <w:lang w:eastAsia="ru-RU"/>
        </w:rPr>
        <w:t>Формами самоуправления являются:</w:t>
      </w:r>
    </w:p>
    <w:p>
      <w:pPr>
        <w:pStyle w:val="Normal"/>
        <w:rPr/>
      </w:pPr>
      <w:r>
        <w:rPr>
          <w:rFonts w:eastAsia="Times New Roman" w:cs="Symbol"/>
          <w:lang w:eastAsia="ru-RU"/>
        </w:rPr>
        <w:t>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Конференция (Общее собрание) </w:t>
      </w:r>
    </w:p>
    <w:p>
      <w:pPr>
        <w:pStyle w:val="Normal"/>
        <w:rPr/>
      </w:pPr>
      <w:r>
        <w:rPr>
          <w:rFonts w:eastAsia="Times New Roman" w:cs="Symbol"/>
          <w:lang w:eastAsia="ru-RU"/>
        </w:rPr>
        <w:t>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Совет школы </w:t>
      </w:r>
    </w:p>
    <w:p>
      <w:pPr>
        <w:pStyle w:val="Normal"/>
        <w:rPr/>
      </w:pPr>
      <w:r>
        <w:rPr>
          <w:rFonts w:eastAsia="Times New Roman" w:cs="Symbol"/>
          <w:lang w:eastAsia="ru-RU"/>
        </w:rPr>
        <w:t>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Педагогический совет </w:t>
      </w:r>
    </w:p>
    <w:p>
      <w:pPr>
        <w:pStyle w:val="Normal"/>
        <w:rPr/>
      </w:pPr>
      <w:r>
        <w:rPr>
          <w:rFonts w:eastAsia="Times New Roman" w:cs="Symbol"/>
          <w:lang w:eastAsia="ru-RU"/>
        </w:rPr>
        <w:t>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Общешкольный Родительский комитет </w:t>
      </w:r>
    </w:p>
    <w:p>
      <w:pPr>
        <w:pStyle w:val="Normal"/>
        <w:rPr/>
      </w:pPr>
      <w:r>
        <w:rPr>
          <w:rFonts w:eastAsia="Times New Roman" w:cs="Symbol"/>
          <w:lang w:eastAsia="ru-RU"/>
        </w:rPr>
        <w:t>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Ученический совет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Symbol"/>
          <w:lang w:eastAsia="ru-RU"/>
        </w:rPr>
        <w:t>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Общее собрание трудового коллектива </w:t>
      </w:r>
    </w:p>
    <w:p>
      <w:pPr>
        <w:pStyle w:val="Normal"/>
        <w:ind w:firstLine="567"/>
        <w:jc w:val="both"/>
        <w:rPr/>
      </w:pPr>
      <w:r>
        <w:rPr>
          <w:spacing w:val="-10"/>
        </w:rPr>
        <w:t xml:space="preserve">Высшим представительным органом самоуправления школы является </w:t>
      </w:r>
      <w:r>
        <w:rPr>
          <w:b/>
          <w:spacing w:val="-10"/>
        </w:rPr>
        <w:t>Конференция</w:t>
      </w:r>
      <w:r>
        <w:rPr>
          <w:spacing w:val="-10"/>
        </w:rPr>
        <w:t xml:space="preserve"> (Общее собрание), в работе которой принимают участие представители работников школы, представители обучающихся 9 </w:t>
      </w:r>
      <w:r>
        <w:rPr>
          <w:color w:val="000000"/>
        </w:rPr>
        <w:t>–</w:t>
      </w:r>
      <w:r>
        <w:rPr>
          <w:spacing w:val="-10"/>
        </w:rPr>
        <w:t xml:space="preserve"> 11 классов, представители родителей. В соответствии с уставом, Общее собрание собиралось один раз в отч</w:t>
      </w:r>
      <w:r>
        <w:rPr>
          <w:color w:val="000000"/>
        </w:rPr>
        <w:t>ёт</w:t>
      </w:r>
      <w:r>
        <w:rPr>
          <w:spacing w:val="-10"/>
        </w:rPr>
        <w:t>ном году.</w:t>
      </w:r>
    </w:p>
    <w:p>
      <w:pPr>
        <w:pStyle w:val="Normal"/>
        <w:ind w:firstLine="567"/>
        <w:jc w:val="both"/>
        <w:rPr/>
      </w:pPr>
      <w:r>
        <w:rPr>
          <w:b/>
        </w:rPr>
        <w:t>Совет школы</w:t>
      </w:r>
      <w:r>
        <w:rPr/>
        <w:t xml:space="preserve"> является </w:t>
      </w:r>
      <w:r>
        <w:rPr>
          <w:spacing w:val="-16"/>
        </w:rPr>
        <w:t>коллегиальным органом самоуправления образовательного учреждения</w:t>
      </w:r>
      <w:r>
        <w:rPr/>
        <w:t xml:space="preserve"> и состоит из 12 представителей трех категорий участников образовательного процесса и директора школы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Формой самоуправления</w:t>
      </w:r>
      <w:r>
        <w:rPr/>
        <w:t xml:space="preserve"> педагогического коллектива является </w:t>
      </w:r>
      <w:r>
        <w:rPr>
          <w:b/>
        </w:rPr>
        <w:t>Педагогический совет</w:t>
      </w:r>
      <w:r>
        <w:rPr/>
        <w:t xml:space="preserve">, созываемый не реже одного раза в четверть. В состав Педагогического совета входят все педагогические работники школы.  </w:t>
      </w:r>
    </w:p>
    <w:p>
      <w:pPr>
        <w:pStyle w:val="Normal"/>
        <w:ind w:firstLine="567"/>
        <w:jc w:val="both"/>
        <w:rPr/>
      </w:pPr>
      <w:r>
        <w:rPr/>
        <w:t xml:space="preserve">Самоуправление родителей (законных представителей) обучающихся реализуется через работу </w:t>
      </w:r>
      <w:r>
        <w:rPr>
          <w:b/>
        </w:rPr>
        <w:t>Общешкольного Родительского комитета</w:t>
      </w:r>
      <w:r>
        <w:rPr/>
        <w:t>. В отч</w:t>
      </w:r>
      <w:r>
        <w:rPr>
          <w:color w:val="000000"/>
        </w:rPr>
        <w:t>ё</w:t>
      </w:r>
      <w:r>
        <w:rPr/>
        <w:t>тный период состоялись 3 собрания.</w:t>
      </w:r>
    </w:p>
    <w:p>
      <w:pPr>
        <w:pStyle w:val="Normal"/>
        <w:ind w:firstLine="567"/>
        <w:jc w:val="both"/>
        <w:rPr/>
      </w:pPr>
      <w:r>
        <w:rPr/>
        <w:t xml:space="preserve">Формой самоуправления обучающихся является </w:t>
      </w:r>
      <w:r>
        <w:rPr>
          <w:b/>
        </w:rPr>
        <w:t>Ученический сове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едставленные в школе формы государственно-общественного управления, позволяют всем участникам образовательного процесса реализовать своё право на участие в управле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айт школы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ptz</w:t>
      </w:r>
      <w:r>
        <w:rPr>
          <w:color w:val="000000"/>
        </w:rPr>
        <w:t>46.</w:t>
      </w:r>
      <w:r>
        <w:rPr>
          <w:color w:val="000000"/>
          <w:lang w:val="en-US"/>
        </w:rPr>
        <w:t>naro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Контактная информац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спублика Карелия, 185014, город Петрозаводск, бульвар Интернационалистов,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: 72-79-14 (18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с: 72-79-14</w:t>
      </w:r>
    </w:p>
    <w:p>
      <w:pPr>
        <w:pStyle w:val="Normal"/>
        <w:jc w:val="both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friend</w:t>
      </w:r>
      <w:r>
        <w:rPr>
          <w:color w:val="000000"/>
        </w:rPr>
        <w:t>46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Особенности образовательного процес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В 2012-2013 учебном году образовательный процесс в школе осуществлялся в соответствии с уровнями общеобразовательных программ трех ступеней общего образования:</w:t>
      </w:r>
    </w:p>
    <w:p>
      <w:pPr>
        <w:pStyle w:val="Normal"/>
        <w:ind w:firstLine="567"/>
        <w:jc w:val="both"/>
        <w:rPr/>
      </w:pPr>
      <w:r>
        <w:rPr/>
        <w:t>1 ступень – начальное общее образование;</w:t>
      </w:r>
    </w:p>
    <w:p>
      <w:pPr>
        <w:pStyle w:val="Normal"/>
        <w:ind w:firstLine="567"/>
        <w:jc w:val="both"/>
        <w:rPr/>
      </w:pPr>
      <w:r>
        <w:rPr/>
        <w:t>2 ступень – основное общее образование;</w:t>
      </w:r>
    </w:p>
    <w:p>
      <w:pPr>
        <w:pStyle w:val="Normal"/>
        <w:ind w:firstLine="567"/>
        <w:jc w:val="both"/>
        <w:rPr/>
      </w:pPr>
      <w:r>
        <w:rPr/>
        <w:t>3 ступень – среднее (полное) общее образование.</w:t>
      </w:r>
    </w:p>
    <w:p>
      <w:pPr>
        <w:pStyle w:val="Normal"/>
        <w:ind w:firstLine="567"/>
        <w:jc w:val="both"/>
        <w:rPr/>
      </w:pPr>
      <w:r>
        <w:rPr/>
        <w:t>Содержание образовательного процесса определялось следующими образовательными программам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80"/>
        <w:gridCol w:w="3378"/>
      </w:tblGrid>
      <w:tr>
        <w:trPr>
          <w:trHeight w:val="3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5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-4 клас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5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5-9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5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-11 классы</w:t>
            </w:r>
          </w:p>
        </w:tc>
      </w:tr>
      <w:tr>
        <w:trPr>
          <w:trHeight w:val="43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ая программа начального общего образовани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щеобразовательная программа начально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(коррекционных) образовательных учреждений для обучающихся, воспитанников с ограниченными возможностями здоровья (V вид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ая программа основного общего образовани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щеобразовательная программа основно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(коррекционных) образовательных учреждений для обучающихся, воспитанников с ограниченными возможностями здоровья (V вид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Общеобразовательная программа среднего (полного) общего образования социально-гуманитарного профил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spacing w:val="-1"/>
              </w:rPr>
              <w:t>Общеобразовательная программа среднего (полного) общего образования экономического профил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еобразовательные программы были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Условия осуществления образовательного процесса</w:t>
      </w:r>
    </w:p>
    <w:p>
      <w:pPr>
        <w:pStyle w:val="Heading8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Режим работы</w:t>
      </w:r>
    </w:p>
    <w:p>
      <w:pPr>
        <w:pStyle w:val="Normal"/>
        <w:ind w:firstLine="540"/>
        <w:jc w:val="both"/>
        <w:rPr/>
      </w:pPr>
      <w:r>
        <w:rPr/>
        <w:t xml:space="preserve">Режим работы школы – 5-дневная учебная неделя для обучающихся  1 – 4 классов и 6-дневная учебная неделя для обучающихся 5 – 11 классов. Организация учебного процесса регламентируется учебным планом и расписанием занятий. Учебный план рассматривается на заседании Совета школы, утверждается директором школы, согласовывается с Управлением образования Петрозаводского городского округа. Максимальный объём учебной нагрузки обучающихся соответствует максимально допустимому количеству часов с учётом 5-6 дневной учебной недели. В целях сохранения единого образовательного пространства, обеспечения преемственности преподавание ведётся по учебникам, значащимся в федеральном перечне учебных изданий. </w:t>
      </w:r>
    </w:p>
    <w:p>
      <w:pPr>
        <w:pStyle w:val="Normal"/>
        <w:ind w:firstLine="567"/>
        <w:jc w:val="both"/>
        <w:rPr/>
      </w:pPr>
      <w:r>
        <w:rPr/>
        <w:t xml:space="preserve">Занятия начинаются в 8 часов 15 минут. Продолжительность академического часа составляет 35 минут для обучающихся 1-х классов (в первом полугодии по САНПИН) и 45 минут для обучающихся 2 – 11 классов и 1-х классов со второго полугодия. Продолжительность перерывов между уроками для отдыха и питания, обучающихся от 10 до 20 минут. </w:t>
      </w:r>
    </w:p>
    <w:p>
      <w:pPr>
        <w:pStyle w:val="Normal"/>
        <w:ind w:firstLine="708"/>
        <w:jc w:val="both"/>
        <w:rPr/>
      </w:pPr>
      <w:r>
        <w:rPr/>
        <w:t>Продолжительность учебного года – 33 недели для обучающихся 1 классов, 34 недели для обучающихся 2 – 4 классов и обучающихся специальных (коррекционных) классов,  35 недель для обучающихся 5 – 11 общеобразовательных классов. Он делится на 4 четверти. Продолжительность каникул в течение учебного года не менее 30 календарных дней, а летом не менее 8 календарных недель. Годовой календарный учебный график согласовывается на заседании Совета школы, утверждается директором школы с учётом мнения Педагогического Совета и по согласованию с Учредителем.</w:t>
      </w:r>
    </w:p>
    <w:p>
      <w:pPr>
        <w:pStyle w:val="Normal"/>
        <w:ind w:firstLine="567"/>
        <w:jc w:val="both"/>
        <w:rPr/>
      </w:pPr>
      <w:r>
        <w:rPr/>
        <w:t>Текущий контроль осуществляется по пятибалльной системе. Промежуточные отметки в баллах выставляются по итогам учебы за четверть, а в 10 – 11 классах по итогам работы за полугодие. В конце учебного года выставляются годовые итоговые отметки. Ежегодная промежуточная аттестация проводится в форме контрольных рабо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о – материальная база, благоустройство и оснащенность</w:t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ажнейшим условием функционирования образовательного учреждения является соответствующая требованиям организации образовательного процесса система  материально-ресурсного обеспечения. МОУ «Средняя школа № 46» функционирует в здании постройки 1991 года. Для качественной организации обучения в школе функционируют </w:t>
      </w:r>
      <w:r>
        <w:rPr/>
        <w:t xml:space="preserve">52 </w:t>
      </w:r>
      <w:r>
        <w:rPr>
          <w:color w:val="000000"/>
        </w:rPr>
        <w:t xml:space="preserve">учебных кабинета и 2 (два) компьютерных класса. Для проведения организационно-массовых, воспитательных мероприятий, методических, научно-практических совещаний, родительских собраний имеется актовый зал на 150 посадочных мест. Спортивно-оздоровительная работа обеспечивается за счёт деятельности двух спортивных залов, тренажерных залов и  спортивной площадки. Трудовое обучение ведется в двух специализированных кабинетах. Информационно-техническая и материально-техническая обеспеченность образовательных программ достаточна для осуществления качественного учебного процесса: в кабинетах постепенно обновляются дидактически  средства, отвечающие современным требованиям, процент обеспеченности и состояние лабораторного оборудования позволяют проводить необходимые практические и лабораторные работы. </w:t>
      </w:r>
      <w:r>
        <w:rPr>
          <w:b/>
        </w:rPr>
        <w:t>(ПРИЛОЖЕНИЕ № 3)</w:t>
      </w:r>
    </w:p>
    <w:p>
      <w:pPr>
        <w:pStyle w:val="Normal"/>
        <w:ind w:firstLine="708"/>
        <w:jc w:val="both"/>
        <w:rPr/>
      </w:pPr>
      <w:r>
        <w:rPr/>
        <w:t xml:space="preserve">В 2012-2013 учебном году продолжалась работа по совершенствованию материально-технической базы школы. В течение учебного года приобреталась ученическая мебель, мебель для учителя. Мебель во всех учебных кабинетах соответствует санитарным нормам и правилам. Полностью завершена работа по замене осветительных приборов в учебных кабинетах. Продолжена работа по замене светильников в рекреации школы (1 -2  этаж). Приобретены информационные стенды для обучающихся, которые размещены в учебных кабинетах и рекреационных зонах школы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родолжена работа по оснащению кабинетов компьютерной техникой. Все учебные кабинеты оснащены компьютерной техникой с выходом в Internet, 11 кабинетов начальной </w:t>
      </w:r>
      <w:r>
        <w:rPr>
          <w:color w:val="000000"/>
        </w:rPr>
        <w:t>школы оборудованы интерактивными доск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средства городского бюджета произведен частичный ремонт кровли; капитальный ремонт одного спортивного зала; восстановлено освещение на территории образовательного учреждения; установлены стальные двери эвакуационных выходов; постепенно производится замена дверных коробок в рекреациях школы; приобреталась школьная мебель, оргтехника для образовательного процесса. В целях создания безопасных условий установлена система видеонаблюдения по периметру зданий и поэтажно; при входе в школу установлено грязезащитное покрыти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рамках программы «Модернизация образования», а также на средства городского бюджета, установлено 82 оконных блок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ебники и учебные пособия приобретались за счет средств программы «Модернизация образования»; средств субвенции и средств, полученных из внебюджетных источников.</w:t>
      </w:r>
    </w:p>
    <w:p>
      <w:pPr>
        <w:pStyle w:val="Normal"/>
        <w:ind w:firstLine="708"/>
        <w:jc w:val="both"/>
        <w:rPr/>
      </w:pPr>
      <w:r>
        <w:rPr/>
        <w:t>В течение года приобретались строительные материалы, медикаменты, хозяйственные товары, мел, канцелярские товары.</w:t>
      </w:r>
    </w:p>
    <w:p>
      <w:pPr>
        <w:pStyle w:val="Normal"/>
        <w:widowControl w:val="false"/>
        <w:ind w:firstLine="567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нформационно-техническое обеспечение образовательного процесса</w:t>
      </w:r>
    </w:p>
    <w:p>
      <w:pPr>
        <w:pStyle w:val="Normal"/>
        <w:ind w:firstLine="539"/>
        <w:jc w:val="both"/>
        <w:rPr/>
      </w:pPr>
      <w:r>
        <w:rPr/>
        <w:t>Благодаря многоканальному финансированию в школе постоянно увеличивается количество аудио-, видео-, проекционной и компьютерной техники. В школе имеется выход в Интернет по выделенным каналам связи. В локальную сеть включены компьютеры кабинетов информатики, все из которых имеют возможность выхода в Интернет. Школа начала работу в проекте «</w:t>
      </w:r>
      <w:r>
        <w:rPr>
          <w:bCs/>
        </w:rPr>
        <w:t xml:space="preserve">Единая образовательная сеть «Дневник.Ру», </w:t>
      </w:r>
      <w:r>
        <w:rPr/>
        <w:t>который дает возможность трехстороннего интерактивного взаимодействия учителей, родителей и учеников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едиатека школы содержит 120 </w:t>
      </w:r>
      <w:r>
        <w:rPr>
          <w:lang w:val="en-US"/>
        </w:rPr>
        <w:t>CD</w:t>
      </w:r>
      <w:r>
        <w:rPr/>
        <w:t xml:space="preserve"> по всем образовательным областям знаний, которые активно используются педагогами и обучающимися школы.  Читальный зал библиотеки оснащён техникой (компьютер, проектор) для проведения уроков с использованием ИКТ.  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ConsPlusNormal"/>
        <w:widowControl w:val="false"/>
        <w:ind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блиотечно-информационное обеспечение образовательного процесса</w:t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ind w:firstLine="540"/>
        <w:jc w:val="both"/>
        <w:rPr/>
      </w:pPr>
      <w:r>
        <w:rPr/>
        <w:t xml:space="preserve">Книжный фонд школы составляет 7867 экземпляров, фонд учебников – 27100 экземпляра. В 2012-2013 учебном году фонд  школьной библиотеки пополнился на 2335 экземпляров учебных пособий, справочной и художественной (237 экземпляра) литературы, было получено 3 CD диска электронных пособий по учебным предметам. Библиотека осуществляет подписку на 11 наименований. В 2012-2013 учебном году была продолжена работа по реализации республиканской программы «Книгообеспечение». По договору с фондом «Учебник Карелии». В библиотеке создана система обмена учебников среди обучающихся.  </w:t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ind w:firstLine="540"/>
        <w:jc w:val="both"/>
        <w:rPr/>
      </w:pPr>
      <w:r>
        <w:rPr/>
        <w:t>В 2012 – 2013 году в фонд учебной литературы  было приобретено учебников на сумму 502380,87 тысяч рублей и художественной литературы на сумму 34032 тысяч рублей.</w:t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ind w:firstLine="540"/>
        <w:jc w:val="both"/>
        <w:rPr/>
      </w:pPr>
      <w:r>
        <w:rPr/>
        <w:t xml:space="preserve">Используя ресурсы школьной библиотеки, были организованы выставки, посвященные юбилейным датам писателей и знаменательным датам. </w:t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ind w:firstLine="540"/>
        <w:jc w:val="both"/>
        <w:rPr/>
      </w:pPr>
      <w:r>
        <w:rPr/>
        <w:t>В этом году вышел очередной номер литературно-публицистического альманаха, как результат деятельности в школе клуба журналистики «Перо и микрофон».</w:t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>
          <w:b/>
          <w:b/>
        </w:rPr>
      </w:pPr>
      <w:r>
        <w:rPr>
          <w:b/>
        </w:rPr>
        <w:t>Условия для занятий физкультурой и спортом</w:t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/>
      </w:pPr>
      <w:r>
        <w:rPr/>
        <w:tab/>
        <w:t>Школа располагает двумя спортивными залами, оборудованными в соответствии с современными требованиями. На первом этаже оборудованы 2 тренажерных зала для девочек и мальчиков. В тренажерных залах организуются индивидуальные и групповые занятия во внеурочное время. На территории школы функционируют стадион (футбольное поле, 2 волейбольные площадки, многофункциональная площадка). В 2012 году проведены работы по отсыпке территории футбольного поля, восстановлению оборудования спортивной площадки. Школа расположена вблизи лесного массива, что создает условия для занятий лыжами в зимний период года. Также в лесной полосе проводятся туристические слеты, Дни здоровья.</w:t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>
          <w:b/>
          <w:b/>
        </w:rPr>
      </w:pPr>
      <w:r>
        <w:rPr>
          <w:b/>
        </w:rPr>
        <w:t>Условия для досуговой деятельности и дополнительного образов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рганизация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FF0000"/>
        </w:rPr>
        <w:t xml:space="preserve"> </w:t>
      </w:r>
      <w:r>
        <w:rPr/>
        <w:t xml:space="preserve">Обычно термином "дополнительное образование детей" характеризуют сферу неформального образования, связанную с индивидуальным развитием ребенка в культуре, которое он выбирает сам (или с помощью значимого взрослого) в соответствии со своими желаниями и потребностям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Между тем основу современного дополнительного образования детей, и это существенно отличает его от традиционной внешкольной работы, составляет масштабный образовательный блок. Его назначение – удовлетворение многообразных потребностей детей в познании и общении, которые далеко не всегда могут быть реализованы в рамках предметного обучения в школе. Здесь обучение детей осуществляется на основе образовательных программ, разработанных, как правило, самими педагогами. </w:t>
      </w:r>
    </w:p>
    <w:p>
      <w:pPr>
        <w:pStyle w:val="Normal"/>
        <w:jc w:val="both"/>
        <w:rPr/>
      </w:pPr>
      <w:r>
        <w:rPr/>
        <w:tab/>
        <w:t xml:space="preserve"> В 2012-2013 учебном году в школе функционировало 12 кружков и секций:</w:t>
      </w:r>
    </w:p>
    <w:p>
      <w:pPr>
        <w:pStyle w:val="Normal"/>
        <w:jc w:val="both"/>
        <w:rPr/>
      </w:pPr>
      <w:r>
        <w:rPr/>
        <w:t>- «Финский – детям»</w:t>
      </w:r>
    </w:p>
    <w:p>
      <w:pPr>
        <w:pStyle w:val="Normal"/>
        <w:jc w:val="both"/>
        <w:rPr/>
      </w:pPr>
      <w:r>
        <w:rPr/>
        <w:t>- «Перо и микрофон»</w:t>
      </w:r>
    </w:p>
    <w:p>
      <w:pPr>
        <w:pStyle w:val="Normal"/>
        <w:jc w:val="both"/>
        <w:rPr/>
      </w:pPr>
      <w:r>
        <w:rPr/>
        <w:t>- Студия игры на гитаре</w:t>
      </w:r>
    </w:p>
    <w:p>
      <w:pPr>
        <w:pStyle w:val="Normal"/>
        <w:jc w:val="both"/>
        <w:rPr/>
      </w:pPr>
      <w:r>
        <w:rPr/>
        <w:t>- Студия современного танца «Джем»</w:t>
      </w:r>
    </w:p>
    <w:p>
      <w:pPr>
        <w:pStyle w:val="Normal"/>
        <w:jc w:val="both"/>
        <w:rPr/>
      </w:pPr>
      <w:r>
        <w:rPr/>
        <w:t>- Изо - студия «Акварелька»</w:t>
      </w:r>
    </w:p>
    <w:p>
      <w:pPr>
        <w:pStyle w:val="Normal"/>
        <w:jc w:val="both"/>
        <w:rPr/>
      </w:pPr>
      <w:r>
        <w:rPr/>
        <w:t>- Баскетбол</w:t>
      </w:r>
    </w:p>
    <w:p>
      <w:pPr>
        <w:pStyle w:val="Normal"/>
        <w:jc w:val="both"/>
        <w:rPr/>
      </w:pPr>
      <w:r>
        <w:rPr/>
        <w:t>- Волейбол (девочки)</w:t>
      </w:r>
    </w:p>
    <w:p>
      <w:pPr>
        <w:pStyle w:val="Normal"/>
        <w:jc w:val="both"/>
        <w:rPr/>
      </w:pPr>
      <w:r>
        <w:rPr/>
        <w:t>- Шахматы</w:t>
      </w:r>
    </w:p>
    <w:p>
      <w:pPr>
        <w:pStyle w:val="Normal"/>
        <w:jc w:val="both"/>
        <w:rPr/>
      </w:pPr>
      <w:r>
        <w:rPr/>
        <w:t>- Фольклорный коллектив «КРУУГА»</w:t>
      </w:r>
    </w:p>
    <w:p>
      <w:pPr>
        <w:pStyle w:val="Normal"/>
        <w:jc w:val="both"/>
        <w:rPr/>
      </w:pPr>
      <w:r>
        <w:rPr/>
        <w:t>- Вокальная студия «Новые голоса»</w:t>
      </w:r>
    </w:p>
    <w:p>
      <w:pPr>
        <w:pStyle w:val="Normal"/>
        <w:jc w:val="both"/>
        <w:rPr/>
      </w:pPr>
      <w:r>
        <w:rPr/>
        <w:t>- Легкая атлетика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С каждым годом неуклонно расширяется спектр предоставляем услуг дополнительного образования и растет число детей, занятых в системе дополнительного образования.</w:t>
      </w:r>
    </w:p>
    <w:p>
      <w:pPr>
        <w:pStyle w:val="Normal"/>
        <w:numPr>
          <w:ilvl w:val="0"/>
          <w:numId w:val="10"/>
        </w:numPr>
        <w:rPr/>
      </w:pPr>
      <w:r>
        <w:rPr/>
        <w:t>«Финский – детям» (руководитель: Бебякина Н.И.) - 1-8 классы (40 чел) - 11% (увеличение по сравнению с прошлым годом на 3%)</w:t>
      </w:r>
    </w:p>
    <w:p>
      <w:pPr>
        <w:pStyle w:val="Normal"/>
        <w:numPr>
          <w:ilvl w:val="0"/>
          <w:numId w:val="5"/>
        </w:numPr>
        <w:rPr/>
      </w:pPr>
      <w:r>
        <w:rPr/>
        <w:t>Клуб журналистики «Перо и микрофон» (руководитель: Заалова С.Ю.)- 4-11 классы (15 чел) -2%</w:t>
      </w:r>
    </w:p>
    <w:p>
      <w:pPr>
        <w:pStyle w:val="Normal"/>
        <w:numPr>
          <w:ilvl w:val="0"/>
          <w:numId w:val="5"/>
        </w:numPr>
        <w:rPr/>
      </w:pPr>
      <w:r>
        <w:rPr/>
        <w:t>Студия игры на гитаре (руководитель: Олейникова Ж.М.) - 6-11 классы (10 чел)- 2%</w:t>
      </w:r>
    </w:p>
    <w:p>
      <w:pPr>
        <w:pStyle w:val="Normal"/>
        <w:numPr>
          <w:ilvl w:val="0"/>
          <w:numId w:val="5"/>
        </w:numPr>
        <w:rPr/>
      </w:pPr>
      <w:r>
        <w:rPr/>
        <w:t>Студия современного танца «Джем» (руководитель: Симонян О.С.) - 1-6 классы (75 чел)- 22% (увеличение по сравнению с прошлым годом на 16%)</w:t>
      </w:r>
    </w:p>
    <w:p>
      <w:pPr>
        <w:pStyle w:val="Normal"/>
        <w:numPr>
          <w:ilvl w:val="0"/>
          <w:numId w:val="5"/>
        </w:numPr>
        <w:rPr/>
      </w:pPr>
      <w:r>
        <w:rPr/>
        <w:t>Изо-студия «Акварелька» (руководитель: Егорочкина О.В.)- 1-5 классы (39 чел)- 11% (количество детей увеличилось на 8%)</w:t>
      </w:r>
    </w:p>
    <w:p>
      <w:pPr>
        <w:pStyle w:val="Normal"/>
        <w:numPr>
          <w:ilvl w:val="0"/>
          <w:numId w:val="5"/>
        </w:numPr>
        <w:rPr/>
      </w:pPr>
      <w:r>
        <w:rPr/>
        <w:t>Баскетбол (руководитель: Федосов В.В.)- Сборная школы - 3%</w:t>
      </w:r>
    </w:p>
    <w:p>
      <w:pPr>
        <w:pStyle w:val="Normal"/>
        <w:numPr>
          <w:ilvl w:val="0"/>
          <w:numId w:val="5"/>
        </w:numPr>
        <w:rPr/>
      </w:pPr>
      <w:r>
        <w:rPr/>
        <w:t>Легкая атлетика (руководитель: Лужанский В.А.)- 3-6 классы (11 чел) - 3%</w:t>
      </w:r>
    </w:p>
    <w:p>
      <w:pPr>
        <w:pStyle w:val="Normal"/>
        <w:numPr>
          <w:ilvl w:val="0"/>
          <w:numId w:val="5"/>
        </w:numPr>
        <w:rPr/>
      </w:pPr>
      <w:r>
        <w:rPr/>
        <w:t>Волейбол (руководители: Дроздова Н.Ю., Савинков А.А.) - 4-7 классы (дев. 15 чел). Сборная школы (дев., 15 чел)- 4%</w:t>
      </w:r>
    </w:p>
    <w:p>
      <w:pPr>
        <w:pStyle w:val="Normal"/>
        <w:numPr>
          <w:ilvl w:val="0"/>
          <w:numId w:val="5"/>
        </w:numPr>
        <w:rPr/>
      </w:pPr>
      <w:r>
        <w:rPr/>
        <w:t>Шахматы (руководитель: Бутузов А.В.) - 5-11 классы (20 чел) - 5 %</w:t>
      </w:r>
    </w:p>
    <w:p>
      <w:pPr>
        <w:pStyle w:val="Normal"/>
        <w:numPr>
          <w:ilvl w:val="0"/>
          <w:numId w:val="5"/>
        </w:numPr>
        <w:rPr/>
      </w:pPr>
      <w:r>
        <w:rPr/>
        <w:t>Театральный коллектив (руководитель: Филиппова Е.М.)  – 2-9 кл. (33 чел.) -  (9%)</w:t>
      </w:r>
    </w:p>
    <w:p>
      <w:pPr>
        <w:pStyle w:val="Normal"/>
        <w:numPr>
          <w:ilvl w:val="0"/>
          <w:numId w:val="5"/>
        </w:numPr>
        <w:rPr/>
      </w:pPr>
      <w:r>
        <w:rPr/>
        <w:t>Студия вокала «Новые голоса» (руководитель: Ткаченко Т.В.) – 1-4 классы, 25 чел (7%)</w:t>
      </w:r>
    </w:p>
    <w:p>
      <w:pPr>
        <w:pStyle w:val="Normal"/>
        <w:numPr>
          <w:ilvl w:val="0"/>
          <w:numId w:val="5"/>
        </w:numPr>
        <w:rPr/>
      </w:pPr>
      <w:r>
        <w:rPr/>
        <w:t>Фольклорный коллектив «КРУУГА» (руководитель: Грецкая С.Я.) -  1-3 классы – 30 чел, 8%</w:t>
      </w:r>
    </w:p>
    <w:p>
      <w:pPr>
        <w:pStyle w:val="Normal"/>
        <w:ind w:firstLine="360"/>
        <w:rPr/>
      </w:pPr>
      <w:r>
        <w:rPr/>
        <w:t xml:space="preserve">По результатам анкетирования, которое было проведено в </w:t>
      </w:r>
      <w:r>
        <w:rPr>
          <w:i/>
        </w:rPr>
        <w:t xml:space="preserve">январе  2012 года, </w:t>
      </w:r>
      <w:r>
        <w:rPr/>
        <w:t>было выяснено:</w:t>
      </w:r>
    </w:p>
    <w:p>
      <w:pPr>
        <w:pStyle w:val="Normal"/>
        <w:rPr/>
      </w:pPr>
      <w:r>
        <w:rPr/>
        <w:t>Общее количество детей, занимающихся на базе школы: 334 человек (47%)</w:t>
      </w:r>
    </w:p>
    <w:p>
      <w:pPr>
        <w:pStyle w:val="Normal"/>
        <w:rPr/>
      </w:pPr>
      <w:r>
        <w:rPr/>
        <w:t>Количество опрошенных детей: 57 человек (17%)</w:t>
      </w:r>
    </w:p>
    <w:p>
      <w:pPr>
        <w:pStyle w:val="Normal"/>
        <w:jc w:val="both"/>
        <w:rPr/>
      </w:pPr>
      <w:r>
        <w:rPr/>
        <w:tab/>
        <w:t xml:space="preserve">По результатам анкетирования 100% детей отметили, что им нравится посещать кружки и секции. 80% детей уверены в том, что имеют возможность проявлять свои способности и возможности, а также взаимодействовать друг с другом. На занятиях в объединениях чисто, уютно, красиво. </w:t>
      </w:r>
    </w:p>
    <w:p>
      <w:pPr>
        <w:pStyle w:val="Normal"/>
        <w:ind w:firstLine="708"/>
        <w:jc w:val="both"/>
        <w:rPr/>
      </w:pPr>
      <w:r>
        <w:rPr/>
        <w:t>100% детей доверяют своим педагогам. 78% считают, что могут спокойно высказать свое мнение. 97% детей уверены в том, что они бы занимались в этом же коллекти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рганизация охраны, питания и медицинского обслуживания</w:t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>
          <w:b/>
          <w:b/>
        </w:rPr>
      </w:pPr>
      <w:r>
        <w:rPr>
          <w:b/>
        </w:rPr>
        <w:t>Организация охраны</w:t>
      </w:r>
    </w:p>
    <w:p>
      <w:pPr>
        <w:pStyle w:val="Normal"/>
        <w:widowControl w:val="false"/>
        <w:ind w:firstLine="567"/>
        <w:jc w:val="both"/>
        <w:rPr/>
      </w:pPr>
      <w:r>
        <w:rPr/>
        <w:t>На уроках ОБЖ и классных часах проводились занятия по обучению правилам поведения населения в чрезвычайных ситуациях техногенного и природного характера.</w:t>
      </w:r>
    </w:p>
    <w:p>
      <w:pPr>
        <w:pStyle w:val="Normal"/>
        <w:widowControl w:val="false"/>
        <w:ind w:firstLine="567"/>
        <w:jc w:val="both"/>
        <w:rPr>
          <w:rStyle w:val="FontStyle14"/>
          <w:sz w:val="24"/>
          <w:szCs w:val="24"/>
        </w:rPr>
      </w:pPr>
      <w:r>
        <w:rPr/>
        <w:t>Проводились мероприятия по гражданской обороне (учебные эвакуации обучающихся школы по сигналу тревоги), по правилам дорожного движения, противопожарной безопасности.   Для обучающихся начальной и основной школы проводилась игра «Главная дорога»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Проводились инструкторско-методическое занятие с преподавательским и техническим персоналом, с дежурными вахтерами и сторожами школы по ППБ; действиями педагогического состава при совершении террористического акта, а также действия при получении анонимного звонка.</w:t>
      </w:r>
    </w:p>
    <w:p>
      <w:pPr>
        <w:pStyle w:val="Style61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течение учебного года проводились профилактические беседы с обучающимися школы по правилам поведения, соблюдению уставной дисциплины в школе. К проведению бесед привлекались сотрудники Подразделения по делам несовершеннолетних.</w:t>
      </w:r>
    </w:p>
    <w:p>
      <w:pPr>
        <w:pStyle w:val="Style61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дним из направлений профилактической работы с детьми является профилактика дорожно-транспортного травматизма. Следует отметить взаимодействие образовательного учреждения с ГИБДД, сотрудники которой привлекались для проведения занятий и бесед с обучающимися школы.</w:t>
      </w:r>
    </w:p>
    <w:p>
      <w:pPr>
        <w:pStyle w:val="Style61"/>
        <w:widowControl/>
        <w:ind w:firstLine="567"/>
        <w:jc w:val="both"/>
        <w:rPr/>
      </w:pPr>
      <w:r>
        <w:rPr/>
        <w:t>Проводятся мероприятия по утилизации прекурсоров, ртутьсодержащих ламп.</w:t>
      </w:r>
    </w:p>
    <w:p>
      <w:pPr>
        <w:pStyle w:val="Style61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Style61"/>
        <w:widowControl/>
        <w:jc w:val="both"/>
        <w:rPr>
          <w:b/>
          <w:b/>
        </w:rPr>
      </w:pPr>
      <w:r>
        <w:rPr>
          <w:b/>
        </w:rPr>
        <w:t>3.7.2. Организация питания</w:t>
      </w:r>
    </w:p>
    <w:p>
      <w:pPr>
        <w:pStyle w:val="Style61"/>
        <w:widowControl/>
        <w:ind w:firstLine="567"/>
        <w:jc w:val="both"/>
        <w:rPr/>
      </w:pPr>
      <w:r>
        <w:rPr/>
        <w:t>Питание обучающихся и работников школы осуществляется с специально оборудованном помещение столовой. Столовая рассчитана на 300 посадочных мест. Дети обеспечиваются завтраком, горячим обедом. Реализуется продукция через буфет. В целях улучшения организации питания в школе работает бар.</w:t>
      </w:r>
    </w:p>
    <w:p>
      <w:pPr>
        <w:pStyle w:val="Style61"/>
        <w:widowControl/>
        <w:ind w:firstLine="567"/>
        <w:jc w:val="both"/>
        <w:rPr/>
      </w:pPr>
      <w:r>
        <w:rPr/>
        <w:t>В школе в течение учебного года предоставлялись завтраки за счет средств субсидии из бюджета РК детям из малоимущих семей и детей-инвалидов в возрасте от 6 до 18 лет согласно списку, представленному администрацией Петрозаводского городского округа, ГУ социальной защиты «Центр социальной работы г.Петрозаводска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Было организовано питание сухим пайком для учащихся, внесенным в списки «Центра социальной работы», обучающихся на дому –</w:t>
      </w:r>
      <w:r>
        <w:rPr>
          <w:b/>
        </w:rPr>
        <w:t xml:space="preserve"> </w:t>
      </w:r>
      <w:r>
        <w:rPr/>
        <w:t>5 человек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ab/>
        <w:t xml:space="preserve">Организовывались обеды за счет средств бюджета города детям из многодетных семей, имеющих удостоверение «Многодетная семья» (18 человек), а также обеды за счет средств бюджета города обучающимся с ограниченными возможностями здоровья общеобразовательных классов и специальных (коррекционных) классов (100 человек). Основная часть обучающихся питается за счет средств роди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медицинского обслужива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дицинское обслуживание обучающихся осуществляют медицинские работники ГУЗ «Детская республиканская больница». Медицинский и процедурный кабинеты школы в 2012 году прошли процедуру лицензир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>Статистические данные за последнее десятилетие показывают высокую заболеваемость детского населения в целом в России, к сожалению, Петрозаводск не является исключением. Это объясняется ухудшением социально-экономической обстановки в стране, усилившимся расслоением в обществе, снижением уровня здоровья родителей, поэтому необходимо формировать у обучающихся культуру здорового образа жизн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</w:rPr>
      </w:pPr>
      <w:r>
        <w:rPr>
          <w:spacing w:val="-1"/>
        </w:rPr>
        <w:t xml:space="preserve">Состояние здоровья обучающихся за последние 3 года отражено в </w:t>
      </w:r>
      <w:r>
        <w:rPr>
          <w:b/>
          <w:spacing w:val="-1"/>
        </w:rPr>
        <w:t>ПРИЛОЖЕНИИ № 4</w:t>
      </w:r>
    </w:p>
    <w:p>
      <w:pPr>
        <w:pStyle w:val="Normal"/>
        <w:shd w:fill="FFFFFF" w:val="clear"/>
        <w:ind w:firstLine="775"/>
        <w:jc w:val="both"/>
        <w:rPr>
          <w:i/>
          <w:i/>
          <w:iCs/>
          <w:spacing w:val="1"/>
        </w:rPr>
      </w:pPr>
      <w:r>
        <w:rPr/>
        <w:t>В 2012-2013 учебном году школа активно взаимодействовала с ГУЗ «Детская республиканская больница». В образовательное учреждение выходили узкие специалисты.</w:t>
      </w:r>
    </w:p>
    <w:p>
      <w:pPr>
        <w:pStyle w:val="31"/>
        <w:jc w:val="both"/>
        <w:rPr/>
      </w:pPr>
      <w:r>
        <w:rPr>
          <w:sz w:val="24"/>
          <w:szCs w:val="24"/>
        </w:rPr>
        <w:tab/>
        <w:t xml:space="preserve">В школе ежегодно дети проходят диспансеризацию, проводятся прививки против ряда заболеваний, ежегодно дети проходят осмотр врачей-специалистов по болезням опорно-двигательного аппарата и сердечно-сосудистым заболеваниям. В школе ведётся большая работа по вовлечению обучающихся в занятия физкультурой и спортом. Эта деятельность, конечно, приносит свои положительные результаты, однако эффективность её пока ещё явно недостаточна. </w:t>
      </w:r>
    </w:p>
    <w:p>
      <w:pPr>
        <w:pStyle w:val="Normal"/>
        <w:shd w:fill="FFFFFF" w:val="clear"/>
        <w:ind w:firstLine="374"/>
        <w:jc w:val="both"/>
        <w:rPr/>
      </w:pPr>
      <w:r>
        <w:rPr>
          <w:spacing w:val="9"/>
        </w:rPr>
        <w:t xml:space="preserve">В 2012-2013 учебном году родителями обучающихся предоставлены медицинские справки, на основании которых в школе было организовано обучение детей на дому. </w:t>
      </w:r>
    </w:p>
    <w:p>
      <w:pPr>
        <w:pStyle w:val="Normal"/>
        <w:shd w:fill="FFFFFF" w:val="clear"/>
        <w:ind w:firstLine="374"/>
        <w:jc w:val="both"/>
        <w:rPr/>
      </w:pPr>
      <w:r>
        <w:rPr>
          <w:spacing w:val="9"/>
          <w:lang w:val="en-US"/>
        </w:rPr>
        <w:t>I</w:t>
      </w:r>
      <w:r>
        <w:rPr>
          <w:spacing w:val="9"/>
        </w:rPr>
        <w:t xml:space="preserve"> ступень 6 человек; II ступень–13 человек; III ступень–1 человек. </w:t>
      </w:r>
    </w:p>
    <w:p>
      <w:pPr>
        <w:pStyle w:val="Normal"/>
        <w:shd w:fill="FFFFFF" w:val="clear"/>
        <w:jc w:val="both"/>
        <w:rPr>
          <w:spacing w:val="9"/>
        </w:rPr>
      </w:pPr>
      <w:r>
        <w:rPr>
          <w:spacing w:val="9"/>
        </w:rPr>
        <w:t xml:space="preserve">Всего 20 обучающихся в 2012-2013 учебном году находились на домашнем обучении. </w:t>
      </w:r>
    </w:p>
    <w:p>
      <w:pPr>
        <w:pStyle w:val="Normal"/>
        <w:shd w:fill="FFFFFF" w:val="clear"/>
        <w:jc w:val="both"/>
        <w:rPr>
          <w:spacing w:val="9"/>
        </w:rPr>
      </w:pPr>
      <w:r>
        <w:rPr>
          <w:spacing w:val="9"/>
        </w:rPr>
        <w:tab/>
        <w:t>Школа располагает высококвалифицированными кадрами (учитель-логопед, педагог-психолог, социальный педагог), решающими важные задачи по коррекционному обучению детей. В школе создан психолого-социальный консилиум.</w:t>
      </w:r>
    </w:p>
    <w:p>
      <w:pPr>
        <w:pStyle w:val="Normal"/>
        <w:ind w:firstLine="567"/>
        <w:jc w:val="both"/>
        <w:rPr>
          <w:rFonts w:eastAsia="Times New Roman"/>
          <w:color w:val="FF0000"/>
          <w:spacing w:val="9"/>
          <w:lang w:eastAsia="ru-RU"/>
        </w:rPr>
      </w:pPr>
      <w:r>
        <w:rPr>
          <w:rFonts w:eastAsia="Times New Roman"/>
          <w:color w:val="FF0000"/>
          <w:spacing w:val="9"/>
          <w:lang w:eastAsia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дровое обеспечение образовательного процесс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57"/>
        <w:jc w:val="both"/>
        <w:rPr/>
      </w:pPr>
      <w:r>
        <w:rPr/>
        <w:t>В настоящее время школа полностью укомплектована педагогическими кадрами. Вакансий нет. 85,5% преподавателей имеют базовое образование, соответствующее преподаваемым дисциплинам, остальные прошли курсы повышения квалификации. Кадровый состав отличается стабильностью, движение кадров незначительное, у учителей имеется перспектива роста – перехода на руководящие должности. Средний возраст педагогического состава – 40 лет.</w:t>
      </w:r>
    </w:p>
    <w:p>
      <w:pPr>
        <w:pStyle w:val="Normal"/>
        <w:ind w:firstLine="357"/>
        <w:jc w:val="both"/>
        <w:rPr/>
      </w:pPr>
      <w:r>
        <w:rPr/>
        <w:t>100%  преподавателей работают на штатной основе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/>
        <w:t xml:space="preserve">Профессионализм педагога становится решающим фактором обеспечения качества образования. В связи с этим процедура аттестации стимулирует рост педагога как профессионала, повышает продуктивность педагогического труда. В процессе аттестации педагогов не только диагностируется уровень их профессиональной компетентности, но и определяются перспективные направления их деятельности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начале учебного года, в соответствии с перспективным планом прохождения аттестации, был согласован список учителей, подлежащих аттестации в текущем учебном году. Аттестуемые учителя были ознакомлены с «Порядком аттестации педагогических работников государственных и муниципальных образовательных учреждений», сроками прохождения аттестации, с требованиями к уровню квалификации, с другими нормативно-правовыми документами по аттестации педработников, по написанию самоанализа и по оформлению педагогического портфолио.  </w:t>
      </w:r>
    </w:p>
    <w:p>
      <w:pPr>
        <w:pStyle w:val="Normal"/>
        <w:ind w:firstLine="357"/>
        <w:jc w:val="both"/>
        <w:rPr>
          <w:color w:val="FF0000"/>
        </w:rPr>
      </w:pPr>
      <w:r>
        <w:rPr/>
        <w:t>В 2012-2013 учебном году прошли процедуру аттестации 9 учител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спределение преподавателей по квалификационным категориям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28665" cy="331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повышения квалификации</w:t>
      </w:r>
    </w:p>
    <w:p>
      <w:pPr>
        <w:pStyle w:val="Normal"/>
        <w:ind w:firstLine="540"/>
        <w:jc w:val="both"/>
        <w:rPr/>
      </w:pPr>
      <w:r>
        <w:rPr/>
        <w:t>В октябре 2012 года учителя школы приняли участие в организации круглого стола по теме «Правовая компетентность педагога» для педагогов полисистемного образовательного округа «Родник», задачами которого являлось формирование правовой культуры учителей,   систематизация правовых знаний, а также развитие у педагогов потребности руководствоваться в своей профессиональной деятельности нормативно-правовыми документ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ноябре 2012 года учителя математики, информатики и начальных классов провели открытые уроки и мастер-классы для слушателей Республиканских курсов повышения квалификации для учителей математики Республики Карелия, проводимых на базе ГАОУ Института повышения квалификации работников образования Республики Карелия по программе «Повышение  качества математического образования с помощью современных образовательных технологий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феврале 2013 г. на базе МОУ «Средняя школа 46» была организована стажировочная площадка для слушателей курсов ГОУ РК "ИПКРО" по теме «Электронные образовательные ресурсы (ЭОР) в образовательной деятельности по предметам основной школы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лушатели и организаторы курсов высоко оценили высокий профессионализм и творческий потенциал наших учителей. Все педагоги получили соответствующие документы о проведенных ими мероприятиях. Учителя получили массу благодарностей за высокий уровень открытых мероприятий. В период весенних каникул, в марте 2013 года состоялись окружные педагогические чтения по теме «Педагогические условия достижения новых образовательных результатов». Цель педагогических чтений – обобщение и распространение позитивного педагогического опыта на окружном уровне. </w:t>
      </w:r>
    </w:p>
    <w:p>
      <w:pPr>
        <w:pStyle w:val="Normal"/>
        <w:shd w:fill="FFFFFF" w:val="clear"/>
        <w:spacing w:lineRule="auto" w:line="276"/>
        <w:ind w:right="99" w:firstLine="540"/>
        <w:jc w:val="both"/>
        <w:rPr/>
      </w:pPr>
      <w:r>
        <w:rPr/>
        <w:t>В работе всех секций принимали активное участие учителя нашей школ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Результаты деятельности учреждения, качество образов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На конец 2012 – 2013 учебного года в школе обучалось </w:t>
      </w:r>
      <w:r>
        <w:rPr>
          <w:b/>
        </w:rPr>
        <w:t>766</w:t>
      </w:r>
      <w:r>
        <w:rPr/>
        <w:t xml:space="preserve"> учеников, из них переведено в следующие классы </w:t>
      </w:r>
      <w:r>
        <w:rPr>
          <w:b/>
        </w:rPr>
        <w:t>759</w:t>
      </w:r>
      <w:r>
        <w:rPr/>
        <w:t xml:space="preserve"> учащихся.</w:t>
      </w:r>
    </w:p>
    <w:p>
      <w:pPr>
        <w:pStyle w:val="Normal"/>
        <w:jc w:val="both"/>
        <w:rPr/>
      </w:pPr>
      <w:r>
        <w:rPr/>
        <w:t xml:space="preserve">Количество отличников </w:t>
      </w:r>
      <w:r>
        <w:rPr>
          <w:b/>
        </w:rPr>
        <w:t>- 34  учащихся (4,4 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хорошистов - </w:t>
      </w:r>
      <w:r>
        <w:rPr>
          <w:b/>
        </w:rPr>
        <w:t>230 учащихся (35,6 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неуспевающих – </w:t>
      </w:r>
      <w:r>
        <w:rPr>
          <w:b/>
        </w:rPr>
        <w:t>7 обучающихся (0,07%)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26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о на второ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о усл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Причиной оставления на повторное обучение являются следующие причины: пропуски уроков, низкая мотивация к обучению некоторых учащихся, недостаточный контроль со стороны родителей (законных представителей), языковой барье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Успеваемость по школе составляет </w:t>
      </w:r>
      <w:r>
        <w:rPr>
          <w:b/>
        </w:rPr>
        <w:t>99 %,</w:t>
      </w:r>
      <w:r>
        <w:rPr/>
        <w:t xml:space="preserve"> качество знаний </w:t>
      </w:r>
      <w:r>
        <w:rPr>
          <w:b/>
        </w:rPr>
        <w:t>– 45,5 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3,4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45,5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Результаты освоения образовательных программ в 2012-2013 учебном году отражены в </w:t>
      </w:r>
      <w:r>
        <w:rPr>
          <w:b/>
        </w:rPr>
        <w:t>ПРИЛОЖЕНИИ № 7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851"/>
          <w:tab w:val="left" w:pos="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  <w:t>Государственная итоговая аттестация за курс основного общего образования</w:t>
      </w:r>
    </w:p>
    <w:p>
      <w:pPr>
        <w:pStyle w:val="Normal"/>
        <w:spacing w:before="280" w:after="280"/>
        <w:ind w:firstLine="708"/>
        <w:jc w:val="both"/>
        <w:rPr/>
      </w:pPr>
      <w:r>
        <w:rPr/>
        <w:t>Утверждён план работы по подготовке к ЕГЭ и ГИА, составлен график консультаций по предметам, проведены родительское собрание и два классных часа по вопросам ЕГЭ и ГИА.  Составлен банк данных и собраны заявления учащихся о выборе предметов. Проведены административные контрольные работы в форме ЕГЭ и ГИА по математике,  русскому языку, информатике, географии, обществознанию.</w:t>
      </w:r>
    </w:p>
    <w:p>
      <w:pPr>
        <w:pStyle w:val="Normal"/>
        <w:spacing w:before="280" w:after="280"/>
        <w:ind w:firstLine="540"/>
        <w:jc w:val="both"/>
        <w:rPr>
          <w:bCs/>
          <w:color w:val="FF0000"/>
        </w:rPr>
      </w:pPr>
      <w:r>
        <w:rPr>
          <w:bCs/>
        </w:rPr>
        <w:t>На конец 2012-2013 учебного года в 9 классах обучалось 63 (55 – общеобразовательные классы; 8 – специальный (коррекционный) класс) учащихся.</w:t>
      </w:r>
      <w:r>
        <w:rPr>
          <w:bCs/>
          <w:color w:val="FF0000"/>
        </w:rPr>
        <w:t xml:space="preserve"> </w:t>
      </w:r>
      <w:r>
        <w:rPr>
          <w:bCs/>
        </w:rPr>
        <w:t>Допущено к государственной итоговой аттестации за курс основного общего образования 63 учащихся.</w:t>
      </w:r>
    </w:p>
    <w:p>
      <w:pPr>
        <w:pStyle w:val="TextBodyIndent"/>
        <w:tabs>
          <w:tab w:val="clear" w:pos="851"/>
          <w:tab w:val="left" w:pos="0" w:leader="none"/>
        </w:tabs>
        <w:ind w:left="0" w:firstLine="540"/>
        <w:rPr/>
      </w:pPr>
      <w:r>
        <w:rPr>
          <w:bCs/>
          <w:szCs w:val="24"/>
        </w:rPr>
        <w:t xml:space="preserve">В новой форме ГИА сдавали: русский язык – 49 учащихся; математику – 49 учащихся. </w:t>
      </w:r>
    </w:p>
    <w:p>
      <w:pPr>
        <w:pStyle w:val="TextBodyIndent"/>
        <w:tabs>
          <w:tab w:val="clear" w:pos="851"/>
          <w:tab w:val="left" w:pos="0" w:leader="none"/>
        </w:tabs>
        <w:ind w:left="0" w:firstLine="540"/>
        <w:rPr>
          <w:bCs/>
          <w:szCs w:val="24"/>
        </w:rPr>
      </w:pPr>
      <w:r>
        <w:rPr>
          <w:bCs/>
          <w:szCs w:val="24"/>
        </w:rPr>
        <w:t xml:space="preserve">Получили аттестат об образовании – 63 выпускника, из них с отличием – 4 человека. </w:t>
      </w:r>
    </w:p>
    <w:p>
      <w:pPr>
        <w:pStyle w:val="TextBodyIndent"/>
        <w:tabs>
          <w:tab w:val="clear" w:pos="851"/>
          <w:tab w:val="left" w:pos="0" w:leader="none"/>
        </w:tabs>
        <w:ind w:left="0"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зультаты ГИА- 2013</w:t>
      </w:r>
    </w:p>
    <w:p>
      <w:pPr>
        <w:pStyle w:val="TextBodyIndent"/>
        <w:tabs>
          <w:tab w:val="clear" w:pos="851"/>
          <w:tab w:val="left" w:pos="0" w:leader="none"/>
        </w:tabs>
        <w:ind w:left="0" w:firstLine="5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80"/>
        <w:rPr/>
      </w:pPr>
      <w:r>
        <w:rPr>
          <w:b/>
        </w:rPr>
        <w:t xml:space="preserve">Русский язык: 9-ые классы </w:t>
      </w:r>
      <w:r>
        <w:rPr/>
        <w:t>(ГИА в новой форме)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8"/>
        <w:gridCol w:w="1042"/>
        <w:gridCol w:w="1019"/>
        <w:gridCol w:w="1019"/>
        <w:gridCol w:w="1019"/>
        <w:gridCol w:w="1377"/>
        <w:gridCol w:w="138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Т.А. Коршунова О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9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>Лучший результат  (42 максимальных балла) – Васильева И. (9-а класс), Коккарева О. (9-б класс), Кузнецова К. (9-б класс)</w:t>
      </w:r>
    </w:p>
    <w:p>
      <w:pPr>
        <w:pStyle w:val="Normal"/>
        <w:rPr/>
      </w:pPr>
      <w:r>
        <w:rPr/>
        <w:t>Средний балл – 34,1. Средняя отметка – 4,1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b/>
        </w:rPr>
        <w:t xml:space="preserve">Математика: 9-ые классы </w:t>
      </w:r>
      <w:r>
        <w:rPr/>
        <w:t>(ГИА в новой форм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859"/>
        <w:gridCol w:w="943"/>
        <w:gridCol w:w="807"/>
        <w:gridCol w:w="775"/>
        <w:gridCol w:w="1255"/>
        <w:gridCol w:w="1661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ученик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5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4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3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2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%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че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%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певаемости</w:t>
            </w:r>
          </w:p>
        </w:tc>
      </w:tr>
      <w:tr>
        <w:trPr>
          <w:trHeight w:val="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Елизар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Двое учащихся пересдали экзамен в традиционной форме</w:t>
      </w:r>
    </w:p>
    <w:p>
      <w:pPr>
        <w:pStyle w:val="Normal"/>
        <w:rPr/>
      </w:pPr>
      <w:r>
        <w:rPr/>
        <w:t>Лучший результат 34 балла (из 38) – Анисимова В., 9б</w:t>
      </w:r>
    </w:p>
    <w:p>
      <w:pPr>
        <w:pStyle w:val="Normal"/>
        <w:rPr/>
      </w:pPr>
      <w:r>
        <w:rPr/>
        <w:t>Средний балл – 18,9. Средняя отметка – 3,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государственной (итоговой)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ов среднего (полного) общего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Всего обучающихся на конец учебного года - 42</w:t>
      </w:r>
    </w:p>
    <w:p>
      <w:pPr>
        <w:pStyle w:val="Normal"/>
        <w:numPr>
          <w:ilvl w:val="0"/>
          <w:numId w:val="2"/>
        </w:numPr>
        <w:rPr/>
      </w:pPr>
      <w:r>
        <w:rPr/>
        <w:t>Допущено к государственной (итоговой) аттестации – 4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давало экзамены - 41 , из них  в форме государственного выпускного экзамена - 0 </w:t>
      </w:r>
    </w:p>
    <w:p>
      <w:pPr>
        <w:pStyle w:val="Normal"/>
        <w:numPr>
          <w:ilvl w:val="0"/>
          <w:numId w:val="2"/>
        </w:numPr>
        <w:rPr/>
      </w:pPr>
      <w:r>
        <w:rPr/>
        <w:t>Кол-во выпускников 11 кл., имеющих статус инвалида -  1 , из них сдавали экзамены в форме ЕГЭ – 1</w:t>
      </w:r>
    </w:p>
    <w:p>
      <w:pPr>
        <w:pStyle w:val="Normal"/>
        <w:numPr>
          <w:ilvl w:val="0"/>
          <w:numId w:val="2"/>
        </w:numPr>
        <w:rPr/>
      </w:pPr>
      <w:r>
        <w:rPr/>
        <w:t>Сдавали экзамены по выбору – 3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учили аттестат об образовании - 40  , из них: для награжденных серебряной медалью - 2  , для награжденных золотой медалью - 1  </w:t>
      </w:r>
    </w:p>
    <w:p>
      <w:pPr>
        <w:pStyle w:val="Normal"/>
        <w:numPr>
          <w:ilvl w:val="0"/>
          <w:numId w:val="2"/>
        </w:numPr>
        <w:rPr/>
      </w:pPr>
      <w:r>
        <w:rPr/>
        <w:t>Получили справку об обучении – 1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Нифаева С. – 100% по химии</w:t>
      </w:r>
    </w:p>
    <w:p>
      <w:pPr>
        <w:pStyle w:val="Normal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rPr>
          <w:b/>
          <w:b/>
        </w:rPr>
      </w:pPr>
      <w:r>
        <w:rPr>
          <w:b/>
        </w:rPr>
        <w:t>ПРИЛОЖЕНИЕ № 9 (Средний балл по предметам)</w:t>
      </w:r>
    </w:p>
    <w:p>
      <w:pPr>
        <w:pStyle w:val="Normal"/>
        <w:rPr/>
      </w:pPr>
      <w:r>
        <w:rPr>
          <w:b/>
        </w:rPr>
        <w:t>ПРИЛОЖЕНИЕ № 10 (Рейтинг школ по итогам ЕГЭ по русскому языку и математи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pacing w:val="9"/>
        </w:rPr>
      </w:pPr>
      <w:r>
        <w:rPr>
          <w:b/>
        </w:rPr>
        <w:t>Достижения обучающихся в предметных олимпиадах</w:t>
      </w:r>
    </w:p>
    <w:p>
      <w:pPr>
        <w:pStyle w:val="Normal"/>
        <w:ind w:firstLine="540"/>
        <w:jc w:val="center"/>
        <w:rPr>
          <w:b/>
          <w:b/>
          <w:color w:val="FF0000"/>
          <w:spacing w:val="9"/>
        </w:rPr>
      </w:pPr>
      <w:r>
        <w:rPr>
          <w:b/>
          <w:color w:val="FF0000"/>
          <w:spacing w:val="9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сероссийская олимпиада школьник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i/>
          <w:iCs/>
        </w:rPr>
        <w:t xml:space="preserve"> </w:t>
      </w:r>
      <w:r>
        <w:rPr/>
        <w:t>С период с 2 октября по 31 октября 2012 года был проведен школьный этап всероссийской олимпиады школьников. Анализ показывает, что в целом школьный этап олимпиады имел массовой характер, охватывая все возрастные категории учащихся. Анализ протоколов школьного этапа олимпиады позволил выявить ряд недостатков в подготовке к мероприятию:</w:t>
      </w:r>
    </w:p>
    <w:p>
      <w:pPr>
        <w:pStyle w:val="Normal"/>
        <w:ind w:firstLine="540"/>
        <w:jc w:val="both"/>
        <w:rPr/>
      </w:pPr>
      <w:r>
        <w:rPr/>
        <w:t>Около 40 % школьников приняли участие в школьном этапе ВОШ и 19 % от числа участвующих стали призерами и победителями.</w:t>
      </w:r>
    </w:p>
    <w:p>
      <w:pPr>
        <w:pStyle w:val="Normal"/>
        <w:ind w:firstLine="540"/>
        <w:jc w:val="both"/>
        <w:rPr/>
      </w:pPr>
      <w:r>
        <w:rPr/>
        <w:t xml:space="preserve">По итогам школьного этапа дипломами победителей были награждены 68 учащихся, дипломами призеров - 87 учащиеся.  </w:t>
      </w:r>
    </w:p>
    <w:p>
      <w:pPr>
        <w:pStyle w:val="Normal"/>
        <w:ind w:firstLine="540"/>
        <w:jc w:val="center"/>
        <w:rPr>
          <w:i/>
          <w:i/>
        </w:rPr>
      </w:pPr>
      <w:bookmarkStart w:id="0" w:name="OLE_LINK6"/>
      <w:bookmarkStart w:id="1" w:name="OLE_LINK5"/>
      <w:bookmarkEnd w:id="0"/>
      <w:bookmarkEnd w:id="1"/>
      <w:r>
        <w:rPr>
          <w:i/>
        </w:rPr>
        <w:t>Муниципальный этап ВОШ</w:t>
      </w:r>
    </w:p>
    <w:p>
      <w:pPr>
        <w:pStyle w:val="Normal"/>
        <w:spacing w:before="100" w:after="100"/>
        <w:rPr/>
      </w:pPr>
      <w:bookmarkStart w:id="2" w:name="OLE_LINK6"/>
      <w:bookmarkStart w:id="3" w:name="OLE_LINK5"/>
      <w:bookmarkEnd w:id="2"/>
      <w:bookmarkEnd w:id="3"/>
      <w:r>
        <w:rPr>
          <w:b/>
        </w:rPr>
        <w:t>Срок</w:t>
      </w:r>
      <w:r>
        <w:rPr/>
        <w:t>:</w:t>
      </w:r>
      <w:r>
        <w:rPr>
          <w:sz w:val="28"/>
          <w:szCs w:val="28"/>
        </w:rPr>
        <w:t xml:space="preserve"> 15</w:t>
      </w:r>
      <w:r>
        <w:rPr/>
        <w:t>.11.2012 года по 16.12.2012</w:t>
      </w:r>
    </w:p>
    <w:p>
      <w:pPr>
        <w:pStyle w:val="Normal"/>
        <w:spacing w:before="100" w:after="100"/>
        <w:ind w:firstLine="540"/>
        <w:jc w:val="both"/>
        <w:rPr/>
      </w:pPr>
      <w:r>
        <w:rPr/>
        <w:t>В муниципальный этап олимпиады от МОУ «Средняя школа № 46» приняли участие 99 учащихся школы. По сравнению с  предыдущими годами количество участников значительно увеличилось.</w:t>
      </w:r>
    </w:p>
    <w:p>
      <w:pPr>
        <w:pStyle w:val="Normal"/>
        <w:spacing w:before="100" w:after="100"/>
        <w:ind w:firstLine="540"/>
        <w:jc w:val="both"/>
        <w:rPr/>
      </w:pPr>
      <w:r>
        <w:rPr/>
        <w:drawing>
          <wp:inline distT="0" distB="0" distL="0" distR="0">
            <wp:extent cx="4116070" cy="228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тмечаются положительные тенденции в качественном и количественном составе участников олимпиад по предметам. </w:t>
      </w:r>
      <w:r>
        <w:rPr>
          <w:b/>
        </w:rPr>
        <w:t>ПРИЛОЖЕНИЕ № 11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Региональный этап ВОШ</w:t>
      </w:r>
    </w:p>
    <w:p>
      <w:pPr>
        <w:pStyle w:val="Normal"/>
        <w:ind w:firstLine="709"/>
        <w:jc w:val="both"/>
        <w:rPr/>
      </w:pPr>
      <w:r>
        <w:rPr/>
        <w:t xml:space="preserve">С 11 января по 2 февраля 2013 года в Республике Карелия проходил региональный этап всероссийской олимпиады школьников. От нашего образовательного учреждение в олимпиаде принимали участие 8 учащих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ЁРЫ </w:t>
      </w:r>
    </w:p>
    <w:p>
      <w:pPr>
        <w:pStyle w:val="Normal"/>
        <w:jc w:val="center"/>
        <w:rPr/>
      </w:pPr>
      <w:r>
        <w:rPr>
          <w:b/>
        </w:rPr>
        <w:t xml:space="preserve">регионального 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2012-2013 учебного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Зелинский Олег, 10А – призер РЭ по физической культуре;</w:t>
      </w:r>
    </w:p>
    <w:p>
      <w:pPr>
        <w:pStyle w:val="Normal"/>
        <w:numPr>
          <w:ilvl w:val="0"/>
          <w:numId w:val="4"/>
        </w:numPr>
        <w:rPr/>
      </w:pPr>
      <w:r>
        <w:rPr/>
        <w:t>Кренев Илья, 10А – призер РЭ по биологии;</w:t>
      </w:r>
    </w:p>
    <w:p>
      <w:pPr>
        <w:pStyle w:val="Normal"/>
        <w:numPr>
          <w:ilvl w:val="0"/>
          <w:numId w:val="4"/>
        </w:numPr>
        <w:rPr/>
      </w:pPr>
      <w:r>
        <w:rPr/>
        <w:t>Кокарева Ольга, 9Б – призер РЭ по технологии.</w:t>
      </w:r>
    </w:p>
    <w:p>
      <w:pPr>
        <w:pStyle w:val="Normal"/>
        <w:jc w:val="both"/>
        <w:rPr/>
      </w:pPr>
      <w:r>
        <w:rPr/>
        <w:t>На диаграмме представлен рейтинг участия школы в региональном этапе Олимпиады школьников  среди общеобразовательных учреждений г.Петрозаводска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831205" cy="300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Количество победителей и призеров РЭ Олимпиады по сравнению с количеством участников в разрезе образовательных учреждений.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drawing>
          <wp:inline distT="0" distB="0" distL="0" distR="0">
            <wp:extent cx="5830570" cy="295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</w:rPr>
        <w:t>Количество победителей и призеров регионального этапа всероссийской олимпиады школьников последние 3 год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"/>
        <w:gridCol w:w="870"/>
        <w:gridCol w:w="947"/>
        <w:gridCol w:w="946"/>
        <w:gridCol w:w="947"/>
        <w:gridCol w:w="947"/>
        <w:gridCol w:w="946"/>
        <w:gridCol w:w="947"/>
        <w:gridCol w:w="947"/>
        <w:gridCol w:w="946"/>
      </w:tblGrid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Э и ПР Р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 Р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Э и ПР Р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 Р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Э и ПР Р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 РЭ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-2011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-2012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-2013</w:t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анные диаграммы и таблица является выдержкой из отчета муниципальной системы образования по участию ОУ г. Петрозаводска в региональном этапе ВОШ. </w:t>
      </w:r>
    </w:p>
    <w:p>
      <w:pPr>
        <w:pStyle w:val="Normal"/>
        <w:ind w:firstLine="54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Как видно из таблицы в прошедшем учебном году учащиеся школы впервые за три последних года стали призерами регионального этапа Всероссийской олимпиады школьников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лимпиада школьник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анкт-Петербургского государственного университет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заочном этапе олимпиады принимали участие учащиеся 10-11 классов – 22 ученика.</w:t>
      </w:r>
    </w:p>
    <w:p>
      <w:pPr>
        <w:pStyle w:val="Normal"/>
        <w:ind w:firstLine="540"/>
        <w:jc w:val="both"/>
        <w:rPr/>
      </w:pPr>
      <w:r>
        <w:rPr/>
        <w:t>В региональном очном заключительном этапе Олимпиады школьников СПбГУ приняла участие Щербакова Екатерина, 11А класс – обществознание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Всероссийская олимпиада школьников по информатике и информационным технологиям</w:t>
      </w:r>
      <w:r>
        <w:rPr>
          <w:color w:val="000000"/>
        </w:rPr>
        <w:t xml:space="preserve"> (г. Санкт – Петербург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5 марта 2013 года ученица 8Б класса Карлукова Марина стала </w:t>
      </w:r>
      <w:r>
        <w:rPr>
          <w:b/>
          <w:bCs/>
          <w:color w:val="000000"/>
          <w:u w:val="single"/>
        </w:rPr>
        <w:t xml:space="preserve">призером </w:t>
      </w:r>
      <w:r>
        <w:rPr>
          <w:color w:val="000000"/>
        </w:rPr>
        <w:t xml:space="preserve">Всероссийской олимпиаде школьников по информатике и информационным технологиям и получила </w:t>
      </w: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>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кружная гуманитарная олимпиад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Человек слова»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В соответствии с планом работы  ПОО «Родник» в период с 29 марта по 18 апреля 2013 года состоялась окружная гуманитарная олимпиада для старшеклассников. </w:t>
      </w:r>
      <w:r>
        <w:rPr>
          <w:sz w:val="22"/>
          <w:szCs w:val="22"/>
        </w:rPr>
        <w:t>Гуманитарная окружная олимпиада «Человек слова» - это соревнование учащихся во владении коммуникативными навыками. Целью олимпиады является повышение коммуникативной компетентности старшеклассников, развитие их творческих способностей, а также создание дополнительных условий для освоения формата ЕГЭ по гуманитарным предметам (история, обществознание, русский язык и литература).</w:t>
      </w:r>
    </w:p>
    <w:p>
      <w:pPr>
        <w:pStyle w:val="Normal"/>
        <w:ind w:firstLine="540"/>
        <w:jc w:val="both"/>
        <w:rPr/>
      </w:pPr>
      <w:r>
        <w:rPr/>
        <w:t>Участники: 1. Кренев Илья, 10А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</w:t>
      </w:r>
      <w:r>
        <w:rPr/>
        <w:t>2. Кренев Андрей, 10А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</w:t>
      </w:r>
      <w:r>
        <w:rPr/>
        <w:t>3. Высоцкая Диана, 10А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</w:t>
      </w:r>
      <w:r>
        <w:rPr/>
        <w:t>4. Адамчик Антон, 10А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</w:t>
      </w:r>
      <w:r>
        <w:rPr/>
        <w:t>5. Уткин Марк, 10А</w:t>
      </w:r>
    </w:p>
    <w:p>
      <w:pPr>
        <w:pStyle w:val="Normal"/>
        <w:ind w:firstLine="540"/>
        <w:jc w:val="both"/>
        <w:rPr/>
      </w:pPr>
      <w:r>
        <w:rPr/>
        <w:t xml:space="preserve">Наши десятиклассники занял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место</w:t>
      </w:r>
      <w:r>
        <w:rPr/>
        <w:t xml:space="preserve"> и получили дипломы лауреатов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/>
        <w:t xml:space="preserve">В ноябре 2012 года в начальной школе проводилась предметная олимпиада младших школьников (классный и школьный туры).  </w:t>
      </w:r>
      <w:r>
        <w:rPr>
          <w:b/>
        </w:rPr>
        <w:t>ПРИЛОЖЕНИЕ № 12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  <w:t>Учащиеся школы традиционно приняли активное участие во Всероссийских конкурсах:</w:t>
      </w:r>
    </w:p>
    <w:tbl>
      <w:tblPr>
        <w:tblW w:w="10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894"/>
        <w:gridCol w:w="1716"/>
        <w:gridCol w:w="2021"/>
        <w:gridCol w:w="2035"/>
      </w:tblGrid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интеллектуальные игры и конк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-организато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гра-конкурс </w:t>
            </w:r>
            <w:r>
              <w:rPr>
                <w:b/>
                <w:bCs/>
              </w:rPr>
              <w:t>«ТИГ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сентября 2012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ьина Виктория Серге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 регионального уровня:</w:t>
            </w:r>
          </w:p>
          <w:p>
            <w:pPr>
              <w:pStyle w:val="Rtejustify"/>
              <w:spacing w:before="0" w:after="0"/>
              <w:rPr/>
            </w:pPr>
            <w:r>
              <w:rPr/>
              <w:t xml:space="preserve">Карлукова М., 8Б Флинкман В., 8А </w:t>
            </w:r>
          </w:p>
          <w:p>
            <w:pPr>
              <w:pStyle w:val="Rtejustify"/>
              <w:spacing w:before="0" w:after="0"/>
              <w:jc w:val="both"/>
              <w:rPr/>
            </w:pPr>
            <w:r>
              <w:rPr/>
              <w:t>Победители муниципального уровня: Кокарева О.,9Б,Ильина М.,  4 место в городе.</w:t>
            </w:r>
          </w:p>
        </w:tc>
      </w:tr>
      <w:tr>
        <w:trPr>
          <w:trHeight w:val="115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нкурс по английскому языку </w:t>
            </w:r>
            <w:r>
              <w:rPr>
                <w:b/>
                <w:iCs/>
              </w:rPr>
              <w:t>«Британский бульдог”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кабря 2012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нецова Татьяна Борис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курс-игра </w:t>
            </w:r>
            <w:r>
              <w:rPr>
                <w:b/>
                <w:bCs/>
              </w:rPr>
              <w:t>"Зимние интеллектуальные игры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 декабря 2012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исимова Ольга Васил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курс  по русскому языку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</w:rPr>
              <w:t>«Русский медвежонок – языкознание для всех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евина Любовь Никола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бедитель регионального уровня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арлукова М. – 8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место в России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 по русскому языку и литерату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Родное слов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цова Светлана Борис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 школьного уровня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олотов В. – 7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окопчик С. – 7А</w:t>
            </w:r>
          </w:p>
        </w:tc>
      </w:tr>
      <w:tr>
        <w:trPr>
          <w:trHeight w:val="252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дународный конкурс по формированию читательск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итай-к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цова Светлана Борис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бедитель регионального уровня: 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18"/>
                <w:szCs w:val="18"/>
              </w:rPr>
              <w:t xml:space="preserve">Сундуков В., 7Б (1 из 60 участников) 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18"/>
                <w:szCs w:val="18"/>
              </w:rPr>
              <w:t>Высоцкая А., 7Б (2 из 60 участников)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18"/>
                <w:szCs w:val="18"/>
              </w:rPr>
              <w:t>Никитина А., 9Б (3 из 31 участника) Кренев И., 10А (3 из 19 участников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</w:t>
            </w:r>
            <w:r>
              <w:rPr/>
              <w:t xml:space="preserve">онкурс  по мировой художественной культуре  </w:t>
            </w:r>
            <w:r>
              <w:rPr>
                <w:b/>
              </w:rPr>
              <w:t>«Золотое рун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8 февраля 2013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зарева Наталья Антон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 регионального уровня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Чернигова А. – 4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иливаев В. – 5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Алексеева В.– 8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</w:rPr>
              <w:t xml:space="preserve">Математический конкурс-игра </w:t>
            </w:r>
            <w:r>
              <w:rPr>
                <w:b/>
                <w:bCs/>
                <w:iCs/>
              </w:rPr>
              <w:t>"Кенгуру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марта 2013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ева Ирина Юр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бедитель регионального уровня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арлукова М. 8Б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но-познавательный конкурс по естествозна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еонард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 ноября 2013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ягина Ирина Александ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бедитель регионального уровня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арлукова М. 8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место в России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о информа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ИТ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ноября 2012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ьина Виктория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еккоева Анна Пет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российская викторине по литературе</w:t>
            </w:r>
          </w:p>
          <w:p>
            <w:pPr>
              <w:pStyle w:val="Heading3"/>
              <w:keepNext w:val="false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«Никто не забы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– ничто не забыто»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вященной Дню Поб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дведев Андрей, 6Б, Бебякин Денис, 6Б, Игнатенков Всеволод, 5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ельцова Светлана Борис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будут в сентябре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479"/>
        <w:gridCol w:w="1785"/>
        <w:gridCol w:w="2251"/>
        <w:gridCol w:w="2268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Городские интеллектуальные конкурсы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ауреат 2012 год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 Даниил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инация "Активная жизненная позиция"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енев Илья, 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инация "Достижения в исследовательской деятельности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водится с целью поощрения 40 обучающихся, отличившихся в учебной, исследовательской, спортивной, художественно-творческой, общественной деятельности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курс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«Самый грамотны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12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цова Светлана Борис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-Волотов В.</w:t>
            </w:r>
          </w:p>
          <w:p>
            <w:pPr>
              <w:pStyle w:val="Normal"/>
              <w:jc w:val="center"/>
              <w:rPr/>
            </w:pPr>
            <w:r>
              <w:rPr/>
              <w:t>- Ганжина 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 7-11 классов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тевая игра по информатике </w:t>
            </w:r>
            <w:r>
              <w:rPr>
                <w:b/>
                <w:bCs/>
                <w:color w:val="000000"/>
              </w:rPr>
              <w:t>«Сумматор»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ьина Виктория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еккоева Анна Пет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учащихся 9 классов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е по хими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посвященном охране окружающей ср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2013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тягина Ирина Александ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командном зач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курсе приняли участие 24 ОУ:</w:t>
            </w:r>
          </w:p>
        </w:tc>
      </w:tr>
      <w:tr>
        <w:trPr>
          <w:trHeight w:val="122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курс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антастическая повесть о Петрозаводске-2013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2013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евина Любовь Никола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лукова М.8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конкурсе приняли участие 25 учащихся из 12 школ города: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</w:t>
            </w:r>
            <w:r>
              <w:rPr>
                <w:b/>
              </w:rPr>
              <w:t xml:space="preserve"> «Карельские рассказы»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евина Любовь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олотов В.– 7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окопчик С.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«Читающий Петрозаводск»</w:t>
            </w:r>
            <w:r>
              <w:rPr/>
              <w:t xml:space="preserve"> </w:t>
              <w:b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евина Любовь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гданова Татьян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ршунова Ольга Алексе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- Волотов В., 7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- Кузнецова К., 9Б 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lang w:val="en-US"/>
              </w:rPr>
              <w:t>II</w:t>
            </w:r>
            <w:r>
              <w:rPr/>
              <w:t xml:space="preserve">  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ренёв И., 10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Городская очная викторина 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природоохранной территории. 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лозерский национальный Пар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13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рбакова  Ма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иколаевн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командном зач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для учащихся 8-9 классов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Конкурс проектов </w:t>
            </w:r>
            <w:r>
              <w:rPr>
                <w:b/>
                <w:bCs/>
              </w:rPr>
              <w:t xml:space="preserve">«Твой курс: ИТ для молодежи» </w:t>
            </w:r>
            <w:r>
              <w:rPr/>
              <w:t>для  учащихся</w:t>
            </w:r>
            <w:r>
              <w:rPr>
                <w:b/>
                <w:bCs/>
              </w:rPr>
              <w:t xml:space="preserve"> по теме "Я выбираю профессию в IT!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ая 2013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ьина Виктория Серге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а Виктория, 8А  награждена </w:t>
            </w:r>
            <w:r>
              <w:rPr>
                <w:bCs/>
                <w:color w:val="000000"/>
                <w:sz w:val="20"/>
                <w:szCs w:val="20"/>
              </w:rPr>
              <w:t>специальным призом - ваучером на сдачу экзамена для получения сертификата по программе Microsoft Office Specialist (MOS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397"/>
        <w:gridCol w:w="1980"/>
        <w:gridCol w:w="2340"/>
        <w:gridCol w:w="2104"/>
      </w:tblGrid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 xml:space="preserve">Окружные интеллектуальные олимпиады и конкурсы </w:t>
            </w:r>
          </w:p>
        </w:tc>
      </w:tr>
      <w:tr>
        <w:trPr>
          <w:trHeight w:val="233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импиада по русскому языку, посвящённой 1150-летию славянской письменности и куль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февраля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данова Т.А., </w:t>
            </w:r>
          </w:p>
          <w:p>
            <w:pPr>
              <w:pStyle w:val="Normal"/>
              <w:jc w:val="both"/>
              <w:rPr/>
            </w:pPr>
            <w:r>
              <w:rPr/>
              <w:t>Куревина Л.Н., Коршунова О.А., Павлова Н.В., Сельцова С.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Шелков П., 7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арлуковаМ.,8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</w:t>
            </w:r>
            <w:r>
              <w:rPr>
                <w:bCs/>
              </w:rPr>
              <w:t xml:space="preserve">Петрова А., 5А, Сундуков В., 7Б Алексеева В., 8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ренев И., 10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риняло участие: 102 обучающихся школ ПОО «Родник» – школа № 42, школа № 43, школа № 46, лицей №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кружной конкурс по английскому языку </w:t>
            </w:r>
            <w:r>
              <w:rPr>
                <w:lang w:val="en-US"/>
              </w:rPr>
              <w:t>Spelling</w:t>
            </w:r>
            <w:r>
              <w:rPr/>
              <w:t xml:space="preserve"> </w:t>
            </w:r>
            <w:r>
              <w:rPr>
                <w:lang w:val="en-US"/>
              </w:rPr>
              <w:t>Be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пец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палова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жорин 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Янчак П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ая олимпиада по информати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марта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В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арлукова М., 8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Ильина М., 11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В качестве одного из способов активизации творческого потенциала школьников рассматривается и исследовательская деятельность учащихся, приобщение к которой сегодня составляет одну из главных целей образовательно-воспитательного процесса. С 2009  года возобновилась традиция проведения школьных научно-практических конференций. За это время в школе сложилась определенная система подготовки учащихся к научным конференциям. Год от года совершенствуется методическая база: обновляется программа педагогического управления научными исследованиями учащихся, разработаны положения о научно-практических конференциях учащихся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Однако в 2012-2013 учебном году наблюдался значительный спад участия в городской и республиканской научно-практических конференциях по сравнению с предыдущими годами. </w:t>
      </w:r>
    </w:p>
    <w:p>
      <w:pPr>
        <w:pStyle w:val="TextBody"/>
        <w:spacing w:before="0" w:after="0"/>
        <w:ind w:firstLine="540"/>
        <w:jc w:val="both"/>
        <w:rPr/>
      </w:pPr>
      <w:r>
        <w:rPr/>
        <w:drawing>
          <wp:inline distT="0" distB="0" distL="0" distR="0">
            <wp:extent cx="5259070" cy="254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Объяснение этого явления найти достаточно сложно, но необходимо. </w:t>
      </w:r>
    </w:p>
    <w:p>
      <w:pPr>
        <w:pStyle w:val="TextBody"/>
        <w:spacing w:before="0" w:after="0"/>
        <w:ind w:firstLine="540"/>
        <w:jc w:val="both"/>
        <w:rPr/>
      </w:pPr>
      <w:r>
        <w:rPr/>
        <w:t>Возможно это следствие перегруженности учащихся в процессе обязательной учебной деятельностью; неинтересные, для учащихся,  темы исследований, предложенные учителями; желание расширить «географию» участия в научно-практических конференциях – желание выезжать за пределы республики для участия в НПК.</w:t>
      </w:r>
    </w:p>
    <w:p>
      <w:pPr>
        <w:pStyle w:val="TextBody"/>
        <w:spacing w:before="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Итоги участия в научно-практических конференц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34"/>
        <w:gridCol w:w="2880"/>
        <w:gridCol w:w="1980"/>
        <w:gridCol w:w="207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з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-руковод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</w:tr>
      <w:tr>
        <w:trPr>
          <w:trHeight w:val="2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ПК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удущее Петрозаводска-2013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аль 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а Юлия, 11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лова Екатерина, 11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нев Илья,10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инский Олег, 10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нев Андрей, 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а Наталья Вячеслав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Хинеев Игорь Афанас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ы рекомендованы к публик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ПК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удущее Карелии-2013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а Юлия, 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а Наталья Вячеслав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ая конференция юных исследователей по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«Мы открываем Землю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асян Меружан, 7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укова Диана Александ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учно-практическая конференция школьников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"Обыкновенное чудо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тамонова Светлана Никола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чно-практическая студенческая конференция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России – талантливую молодёжь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ндуков Валерий, 7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 Даниил, 7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шова Анастасия, 7Б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</w:tbl>
    <w:p>
      <w:pPr>
        <w:pStyle w:val="TextBody"/>
        <w:ind w:firstLine="540"/>
        <w:rPr>
          <w:iCs/>
        </w:rPr>
      </w:pPr>
      <w:r>
        <w:rPr>
          <w:iCs/>
        </w:rPr>
      </w:r>
    </w:p>
    <w:p>
      <w:pPr>
        <w:pStyle w:val="Heading3"/>
        <w:keepNext w:val="false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u w:val="single"/>
        </w:rPr>
        <w:t>Интернет-фестиваль молодых читателей Росси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«Сочи-МОСТ-2013»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u w:val="single"/>
        </w:rPr>
        <w:t xml:space="preserve"> (г.Сочи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i/>
          <w:iCs/>
          <w:sz w:val="24"/>
          <w:szCs w:val="24"/>
          <w:u w:val="single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02"/>
        <w:gridCol w:w="2268"/>
        <w:gridCol w:w="2268"/>
      </w:tblGrid>
      <w:tr>
        <w:trPr/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едоставлены н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тур творческие работы учащихс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 1 тура: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ифоркова Анаста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цова С.Б.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 приглашены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ля участ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чном туре Фестивал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а Ан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оненко Соф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глина Викто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ирнова Дар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бякин Дени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а Ир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шунова О.А.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рабо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уравлёва Алё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ымпер Ег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в Александ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нёв Ил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шенева Елизав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ind w:left="141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keepNext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финале Интернет-фестиваля в городе Сочи приняли участие </w:t>
      </w:r>
    </w:p>
    <w:p>
      <w:pPr>
        <w:pStyle w:val="Heading3"/>
        <w:keepNext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кифоркова Анастасия, 5А (специальный приз жюри как самому молодому участнику фестиваля)</w:t>
      </w:r>
    </w:p>
    <w:p>
      <w:pPr>
        <w:pStyle w:val="Heading3"/>
        <w:keepNext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лексеева Софья, 7Б (лауреат фестиваля)</w:t>
      </w:r>
    </w:p>
    <w:p>
      <w:pPr>
        <w:pStyle w:val="Heading3"/>
        <w:keepNext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уравлёва Алёна, 9А (лауреат фестиваля)</w:t>
      </w:r>
    </w:p>
    <w:p>
      <w:pPr>
        <w:pStyle w:val="Heading3"/>
        <w:keepNext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шенёва Елизавета, 10А (2 место в номинации «Культурный обозреватель» - рецензия на фильм Н.Михалкова «12»)</w:t>
      </w:r>
    </w:p>
    <w:p>
      <w:pPr>
        <w:pStyle w:val="Heading3"/>
        <w:keepNext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енев Илья, 10А (лауреат фестиваля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76" w:before="0" w:after="0"/>
        <w:ind w:firstLine="539"/>
        <w:jc w:val="center"/>
        <w:rPr>
          <w:b/>
          <w:b/>
          <w:bCs/>
        </w:rPr>
      </w:pPr>
      <w:r>
        <w:rPr>
          <w:b/>
          <w:bCs/>
        </w:rPr>
        <w:t>Всероссийской дистанционной мультиолимпиаде-марафоне</w:t>
      </w:r>
    </w:p>
    <w:p>
      <w:pPr>
        <w:pStyle w:val="TextBody"/>
        <w:spacing w:lineRule="auto" w:line="276" w:before="0" w:after="0"/>
        <w:ind w:firstLine="539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Муравейник – 2012-2013»</w:t>
      </w:r>
    </w:p>
    <w:p>
      <w:pPr>
        <w:pStyle w:val="Style2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1-4 классов приняли активно участие во Всероссийской дистанционной мультиолимпиаде-марафоне </w:t>
      </w:r>
      <w:r>
        <w:rPr>
          <w:rFonts w:cs="Times New Roman" w:ascii="Times New Roman" w:hAnsi="Times New Roman"/>
          <w:b/>
          <w:sz w:val="24"/>
          <w:szCs w:val="24"/>
        </w:rPr>
        <w:t>«Муравейник – 2012», проводимой Автономной некоммерческой организацией «Центр инновационных ресурсов»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/>
        <w:t xml:space="preserve">Олимпиада как научно-методический проект, направлена на создание условий для реализации Стандарта второго поколения. </w:t>
      </w:r>
      <w:r>
        <w:rPr>
          <w:rStyle w:val="StrongEmphasis"/>
          <w:b w:val="false"/>
          <w:bCs w:val="false"/>
          <w:iCs/>
        </w:rPr>
        <w:t xml:space="preserve">Главными целями данной Олимпиады являются: </w:t>
      </w:r>
      <w:r>
        <w:rPr/>
        <w:t xml:space="preserve"> активизация внеурочной деятельности младших школьников в соответствии с концепцией Федерального государственного образовательного стандарта начального общего образования нового поколения (далее – Стандарта); развитие универсальных учебных действий младших школьников; предоставление младшим школьникам возможности соревноваться со своими сверстниками в масштабах, выходящих за рамки региона, не выезжая из него (дистанционно). Мультиолимпиада-марафон «Муравейник» является не однопредметной, а носит </w:t>
      </w:r>
      <w:r>
        <w:rPr>
          <w:rStyle w:val="StrongEmphasis"/>
          <w:b w:val="false"/>
          <w:bCs w:val="false"/>
        </w:rPr>
        <w:t>межпредметный и метапредметный характер;</w:t>
      </w:r>
    </w:p>
    <w:p>
      <w:pPr>
        <w:pStyle w:val="Style2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ходила в два тура (осенний и весенний). В ней приняли участие 115 учеников 1-4 классов (в 2011-2012 учебном году в олимпиаде приняло участие 49 учеников). Школьники показала очень хорошие результаты и по итогам двух туров 32 ученика стали  победителями и призерами.</w:t>
      </w:r>
    </w:p>
    <w:p>
      <w:pPr>
        <w:pStyle w:val="Normal"/>
        <w:ind w:firstLine="539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о, наравне с успехами, </w:t>
      </w:r>
      <w:r>
        <w:rPr>
          <w:color w:val="000000"/>
        </w:rPr>
        <w:t xml:space="preserve">недостатками в работе педагогического коллектива с одаренными обучающимися являются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недостаточная работа МО по </w:t>
      </w:r>
      <w:r>
        <w:rPr>
          <w:i/>
          <w:iCs/>
          <w:color w:val="000000"/>
        </w:rPr>
        <w:t>  </w:t>
      </w:r>
      <w:r>
        <w:rPr>
          <w:color w:val="000000"/>
        </w:rPr>
        <w:t xml:space="preserve">подготовке участников школьных и городских олимпиад: отсутствие индивидуальных программ работы с одарёнными детьми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азработка  индивидуальных программ работы с одарёнными детьми с целью качественной подготовки к муниципальным и региональным этапам предметных олимпиад и интеллектуальных конкурс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i/>
          <w:iCs/>
        </w:rPr>
        <w:t>Выводы</w:t>
      </w:r>
      <w:r>
        <w:rPr>
          <w:b/>
          <w:bCs/>
          <w:i/>
          <w:iCs/>
          <w:color w:val="008000"/>
        </w:rPr>
        <w:t>:</w:t>
      </w:r>
    </w:p>
    <w:p>
      <w:pPr>
        <w:pStyle w:val="TextBody"/>
        <w:jc w:val="both"/>
        <w:rPr/>
      </w:pPr>
      <w:r>
        <w:rPr/>
        <w:t>1. Просматривается плавное увеличение числа педагогов, занятых индивидуальной подготовкой учащихся к предметным олимпиадам и конкурсам различного уровня.</w:t>
      </w:r>
    </w:p>
    <w:p>
      <w:pPr>
        <w:pStyle w:val="TextBody"/>
        <w:jc w:val="both"/>
        <w:rPr/>
      </w:pPr>
      <w:r>
        <w:rPr/>
        <w:t>3. Отмечаются положительные тенденции в качественном и количественном составе участников олимпиад по предметам. Необходимо особое внимание обратить на  подготовку учащихся к олимпиадам по отдельным предмет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ижения обучающихся и их коллективов в районных, региональных, федеральных конкурсах, соревнованиях</w:t>
      </w:r>
    </w:p>
    <w:p>
      <w:pPr>
        <w:pStyle w:val="Normal"/>
        <w:ind w:firstLine="708"/>
        <w:jc w:val="both"/>
        <w:rPr/>
      </w:pPr>
      <w:r>
        <w:rPr/>
        <w:t xml:space="preserve">Развитие творческих способностей – важнейшая задача образования, ведь этот процесс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 </w:t>
      </w:r>
    </w:p>
    <w:p>
      <w:pPr>
        <w:pStyle w:val="Normal"/>
        <w:ind w:firstLine="708"/>
        <w:jc w:val="both"/>
        <w:rPr/>
      </w:pPr>
      <w:r>
        <w:rPr/>
        <w:t>Все эти условия в течение всего учебного года школа попытались выполнить. Учащиеся активно участвовали в школьных, городских, республиканских, конкурсах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 Республиканском конкурсе эстрадной песни «Серебряный микрофон» приняли участие ученицы 4а, 5б классов. Участницы дошли до финала.</w:t>
      </w:r>
    </w:p>
    <w:p>
      <w:pPr>
        <w:pStyle w:val="Normal"/>
        <w:ind w:firstLine="708"/>
        <w:jc w:val="both"/>
        <w:rPr/>
      </w:pPr>
      <w:r>
        <w:rPr/>
        <w:t>Школа вновь стала площадкой городской акции «Молодежный базар-2013», которую проводил волонтерский центр «Альтернатива», где наши девушки из 11-х  классов с номером «Бандитки» стали победителями.</w:t>
      </w:r>
    </w:p>
    <w:p>
      <w:pPr>
        <w:pStyle w:val="Normal"/>
        <w:ind w:firstLine="708"/>
        <w:jc w:val="both"/>
        <w:rPr/>
      </w:pPr>
      <w:r>
        <w:rPr/>
        <w:t>В микрорайоне Древлянка были подведены итоги конкурса видеороликов «Золотая тормашка», от нашей школы приняли участие 4а класс (Филимонова Е.В.) и 4а класс (Леонова Н.В.)</w:t>
      </w:r>
    </w:p>
    <w:p>
      <w:pPr>
        <w:pStyle w:val="Normal"/>
        <w:ind w:firstLine="708"/>
        <w:jc w:val="both"/>
        <w:rPr/>
      </w:pPr>
      <w:r>
        <w:rPr/>
        <w:t>В IV Республиканском конкурсе художественного слова «Глагол» приняли участие 9 учащихся с 8-11 класс и стали лауреатами конкурса.</w:t>
      </w:r>
    </w:p>
    <w:p>
      <w:pPr>
        <w:pStyle w:val="Normal"/>
        <w:ind w:firstLine="708"/>
        <w:jc w:val="both"/>
        <w:rPr/>
      </w:pPr>
      <w:r>
        <w:rPr/>
        <w:t>Лауреатами IV Открытого городского фестиваля-конкурса детского творчества «Радуга сказок» стали: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юшонок Ева 4б класс, Федоров Сергей 2б, Климшин Павел 3г, Толстикова Женя 3а, Гусева Катя 3а, Крупейченко Надя 3б, Полежаев Владимир 4а в номинации «Юный сказочник» 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ы  8а, 3б классов в номинации « Сказка народов мира»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ько Максим,4в класс в номинации « Сказка народов Карелии»</w:t>
      </w:r>
    </w:p>
    <w:p>
      <w:pPr>
        <w:pStyle w:val="Normal"/>
        <w:ind w:firstLine="708"/>
        <w:jc w:val="both"/>
        <w:rPr/>
      </w:pPr>
      <w:r>
        <w:rPr/>
        <w:t>10 летний юбилейный сезон Республиканской лиги КВН распахнул свои двери. И в этом году на сцене вновь появилась команда нашей школы «Руками не трогать!». В команду вошли учащиеся 9, 3, и 5 классов, несмотря на свой юный возраст, ребята получили специальный приз жюри, а в финале стали победителями и Кубок КВН вновь вернулся в нашу школу (2010 г. команда «Ананас»).</w:t>
      </w:r>
    </w:p>
    <w:p>
      <w:pPr>
        <w:pStyle w:val="Normal"/>
        <w:ind w:firstLine="708"/>
        <w:jc w:val="both"/>
        <w:rPr/>
      </w:pPr>
      <w:r>
        <w:rPr/>
        <w:t>Ежегодно наша школа принимает участие в конкурсе  «Яркие краски Калевалы». И в этом году наша команда 5б (Павлова Н.В.) получила памятные подарки от Национального музея Карелии.</w:t>
      </w:r>
    </w:p>
    <w:p>
      <w:pPr>
        <w:pStyle w:val="Normal"/>
        <w:ind w:firstLine="708"/>
        <w:jc w:val="both"/>
        <w:rPr/>
      </w:pPr>
      <w:r>
        <w:rPr/>
        <w:t>Впервые в городе проходил конкурс выразительного чтения «Поэтический Петрозаводск», из 9 выступлений, которые прошли в финал конкурса 6 стали победителями.</w:t>
      </w:r>
    </w:p>
    <w:p>
      <w:pPr>
        <w:pStyle w:val="Normal"/>
        <w:ind w:firstLine="708"/>
        <w:jc w:val="both"/>
        <w:rPr/>
      </w:pPr>
      <w:r>
        <w:rPr/>
        <w:t xml:space="preserve">Свои творческие способности ребята проявляют в различных направлениях: </w:t>
      </w:r>
    </w:p>
    <w:p>
      <w:pPr>
        <w:pStyle w:val="Normal"/>
        <w:ind w:firstLine="708"/>
        <w:jc w:val="both"/>
        <w:rPr/>
      </w:pPr>
      <w:r>
        <w:rPr/>
        <w:t>- Кокарева Ольга (9б класс) стала победителем конкурса рисунков «Земля наш дом. Толерантность всем»;</w:t>
      </w:r>
    </w:p>
    <w:p>
      <w:pPr>
        <w:pStyle w:val="Normal"/>
        <w:ind w:firstLine="708"/>
        <w:jc w:val="both"/>
        <w:rPr/>
      </w:pPr>
      <w:r>
        <w:rPr/>
        <w:t>- победителями стали сразу две команды: 2б и 3а, 3б классов и команда 5б класса в экологической акции рисунков на асфальте «Махаон»;</w:t>
      </w:r>
    </w:p>
    <w:p>
      <w:pPr>
        <w:pStyle w:val="Normal"/>
        <w:ind w:firstLine="708"/>
        <w:jc w:val="both"/>
        <w:rPr/>
      </w:pPr>
      <w:r>
        <w:rPr/>
        <w:t>- на городском конкурсе «Карельские рассказ» победителями стали сочинения учеников 7а класса (Прокопчик Софья и Волотов Влад) и «Фантастическая повесть о Петрозаводске» участвовало 3 человека победителем стала ученица 8б класса Карлукова Марина.</w:t>
      </w:r>
    </w:p>
    <w:p>
      <w:pPr>
        <w:pStyle w:val="Normal"/>
        <w:ind w:firstLine="708"/>
        <w:jc w:val="both"/>
        <w:rPr/>
      </w:pPr>
      <w:r>
        <w:rPr/>
        <w:t xml:space="preserve">На протяжении многих лет в школе занимаются журналистикой ученики  3, 5, 9, 10 классов. В этом году был выпущен в свет еще один номер альманаха. Учащиеся нашей школы принимали участие  в Республиканском семинаре «Шаги в журналистику».   </w:t>
      </w:r>
    </w:p>
    <w:p>
      <w:pPr>
        <w:pStyle w:val="Normal"/>
        <w:ind w:firstLine="708"/>
        <w:jc w:val="both"/>
        <w:rPr/>
      </w:pPr>
      <w:r>
        <w:rPr/>
        <w:t>В течение году ребята встречаются с интересными творческими людьми города. Интересная встреча была организована с писателем Константином Гнетневым. Ребята познакомились с творчеством писателя. В рамках уроков учащиеся 9х классов познакомились с комиксами карельского художника.</w:t>
      </w:r>
    </w:p>
    <w:p>
      <w:pPr>
        <w:pStyle w:val="Normal"/>
        <w:ind w:firstLine="708"/>
        <w:jc w:val="both"/>
        <w:rPr/>
      </w:pPr>
      <w:r>
        <w:rPr/>
        <w:t>Третий год школа принимает участие в городском конкурсе «Евровидение». В этом году ее представляли Мишенева Лиза и Скушка Мария. Девушки получили диски и грамоты.</w:t>
      </w:r>
    </w:p>
    <w:p>
      <w:pPr>
        <w:pStyle w:val="Normal"/>
        <w:rPr>
          <w:b/>
          <w:b/>
        </w:rPr>
      </w:pPr>
      <w:r>
        <w:rPr>
          <w:b/>
        </w:rPr>
        <w:t>Данные о достижениях и проблемах социализации обучающихся (правонарушения, поведенческие риски)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 течение  учебного года проводилась следующая работа:</w:t>
      </w:r>
    </w:p>
    <w:p>
      <w:pPr>
        <w:pStyle w:val="Normal"/>
        <w:jc w:val="both"/>
        <w:rPr/>
      </w:pPr>
      <w:r>
        <w:rPr/>
        <w:t>- Профилактическая беседа в 6 «А» классе с приглашением инспектора ПДН</w:t>
      </w:r>
    </w:p>
    <w:p>
      <w:pPr>
        <w:pStyle w:val="Normal"/>
        <w:jc w:val="both"/>
        <w:rPr/>
      </w:pPr>
      <w:r>
        <w:rPr/>
        <w:t xml:space="preserve">- Сотрудником ЦВСНП были проведены индивидуальные беседы с учениками, требующими к себе особого внимания. </w:t>
      </w:r>
    </w:p>
    <w:p>
      <w:pPr>
        <w:pStyle w:val="Normal"/>
        <w:jc w:val="both"/>
        <w:rPr>
          <w:color w:val="000000"/>
        </w:rPr>
      </w:pPr>
      <w:r>
        <w:rPr/>
        <w:t>- Занятие в 5 «А» классе на тему: «Проступок, правонарушение, преступление»</w:t>
      </w:r>
    </w:p>
    <w:p>
      <w:pPr>
        <w:pStyle w:val="Normal"/>
        <w:jc w:val="both"/>
        <w:rPr/>
      </w:pPr>
      <w:r>
        <w:rPr/>
        <w:t>- Индивидуальные беседы с учащимися, состоящими на внутришкольном учете, на учете в ПДН, и учащимися, требующими к себе особого внимания.</w:t>
      </w:r>
    </w:p>
    <w:p>
      <w:pPr>
        <w:pStyle w:val="Normal"/>
        <w:jc w:val="both"/>
        <w:rPr/>
      </w:pPr>
      <w:r>
        <w:rPr/>
        <w:t>- Индивидуальные беседы с родителями учащихся, требующих к себе особого внимания.</w:t>
      </w:r>
    </w:p>
    <w:p>
      <w:pPr>
        <w:pStyle w:val="Normal"/>
        <w:jc w:val="both"/>
        <w:rPr/>
      </w:pPr>
      <w:r>
        <w:rPr/>
        <w:t>- Посещение семей, состоящих на внутришкольном учете и семей, требующих к себе особого вним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Социальная активность и внешние связи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ы и мероприятия, реализуемые в интересах и с участием местного сообщества, социальные партнеры учреждения.</w:t>
      </w:r>
    </w:p>
    <w:p>
      <w:pPr>
        <w:pStyle w:val="Normal"/>
        <w:ind w:firstLine="567"/>
        <w:jc w:val="both"/>
        <w:rPr/>
      </w:pPr>
      <w:r>
        <w:rPr/>
        <w:t>Для удовлетворения потребностей всех участников образовательного процесса школа использует научно-культурный, спортивный, образовательный потенциал город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ые партнеры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ворец Творчества детей и Юнош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етрозаводский педагогический коллед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Карельский государственный педагогический университ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ом творчества детей и юношества №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етский театральный 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етско-юношеская спортивная школа Олимпийского резерва №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етско-юношеская спортивная школа №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етско-юношеская спортивная школа №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олодежный портал Петрозавод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Центр психолого-медико-социального сопрово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Русский драматический театр Р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узыкальный театр Р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етрозаводский государственный театр куко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олодёжный театр РК «Творческая Мастерска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Карельская государственная филармо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Совет ветеранов микрорайона Древля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опечительский Совет Древлянки-Перевал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ВГТРК, филиал ГТРК «Карел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ЗАО «Леонобщепи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Республиканская детская поликли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Реабилитационный центр «Надеж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Республиканская ПМП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Городская ПМП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Центр занятости молодёжи и на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ревлянский ПД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Республиканский КВ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Наркологический диспанс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Клиника, дружественная молодёж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Центр планирования семь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Кинотеатр «Побе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Кинотеатр «Калева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Кинотеат «Атмосфе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етрозаводская государственная консервато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Библиотека № 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етская музыкальная школ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Социокультурная среда помогает расширить представление обучающихся об окружающем мире, интегрировать ресурсы школьного и дополнительного образования, вовлечь в сферу образования ресурсы гражданского общества, культуры, спорта. Все это создает дополнительную возможность для раскрытия способностей всех субъектов образовательного процесса, организации общения школ округа, города. </w:t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>
          <w:color w:val="FF0000"/>
        </w:rPr>
      </w:pPr>
      <w:r>
        <w:rPr>
          <w:b/>
          <w:u w:val="single"/>
        </w:rPr>
        <w:t>6.Финансово-экономическая деятельность за 2012 год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Городской бюджет – </w:t>
      </w:r>
      <w:r>
        <w:rPr>
          <w:b/>
        </w:rPr>
        <w:t xml:space="preserve">4 525 322,55 </w:t>
      </w:r>
      <w:r>
        <w:rPr/>
        <w:t>рубля</w:t>
      </w:r>
    </w:p>
    <w:p>
      <w:pPr>
        <w:pStyle w:val="Normal"/>
        <w:jc w:val="both"/>
        <w:rPr/>
      </w:pPr>
      <w:r>
        <w:rPr/>
        <w:t xml:space="preserve">Оплата проезда – </w:t>
      </w:r>
      <w:r>
        <w:rPr>
          <w:b/>
        </w:rPr>
        <w:t>229 142,39</w:t>
      </w:r>
      <w:r>
        <w:rPr/>
        <w:t xml:space="preserve"> рублей</w:t>
      </w:r>
    </w:p>
    <w:p>
      <w:pPr>
        <w:pStyle w:val="Normal"/>
        <w:jc w:val="both"/>
        <w:rPr/>
      </w:pPr>
      <w:r>
        <w:rPr/>
        <w:t xml:space="preserve">Услуги связи – </w:t>
      </w:r>
      <w:r>
        <w:rPr>
          <w:b/>
        </w:rPr>
        <w:t xml:space="preserve">19 070,13 </w:t>
      </w:r>
      <w:r>
        <w:rPr/>
        <w:t>рубля</w:t>
      </w:r>
    </w:p>
    <w:p>
      <w:pPr>
        <w:pStyle w:val="Normal"/>
        <w:jc w:val="both"/>
        <w:rPr/>
      </w:pPr>
      <w:r>
        <w:rPr/>
        <w:t xml:space="preserve">Транспортные услуги – </w:t>
      </w:r>
      <w:r>
        <w:rPr>
          <w:b/>
        </w:rPr>
        <w:t xml:space="preserve">2 920,00 </w:t>
      </w:r>
      <w:r>
        <w:rPr/>
        <w:t>рублей</w:t>
      </w:r>
    </w:p>
    <w:p>
      <w:pPr>
        <w:pStyle w:val="Normal"/>
        <w:jc w:val="both"/>
        <w:rPr/>
      </w:pPr>
      <w:r>
        <w:rPr/>
        <w:t xml:space="preserve">Коммунальные услуги (отопление, свет, вода) – </w:t>
      </w:r>
      <w:r>
        <w:rPr>
          <w:b/>
        </w:rPr>
        <w:t xml:space="preserve">2 832 190,56 </w:t>
      </w:r>
      <w:r>
        <w:rPr/>
        <w:t>рублей</w:t>
      </w:r>
    </w:p>
    <w:p>
      <w:pPr>
        <w:pStyle w:val="Normal"/>
        <w:jc w:val="both"/>
        <w:rPr/>
      </w:pPr>
      <w:r>
        <w:rPr/>
        <w:t xml:space="preserve">Содержание здания- </w:t>
      </w:r>
      <w:r>
        <w:rPr>
          <w:b/>
        </w:rPr>
        <w:t>179 030,03</w:t>
      </w:r>
      <w:r>
        <w:rPr/>
        <w:t xml:space="preserve"> рубля</w:t>
      </w:r>
    </w:p>
    <w:p>
      <w:pPr>
        <w:pStyle w:val="Normal"/>
        <w:jc w:val="both"/>
        <w:rPr/>
      </w:pPr>
      <w:r>
        <w:rPr/>
        <w:t xml:space="preserve">Обслуживание пожарной сигнализации – </w:t>
      </w:r>
      <w:r>
        <w:rPr>
          <w:b/>
        </w:rPr>
        <w:t xml:space="preserve">310 442,82 </w:t>
      </w:r>
      <w:r>
        <w:rPr/>
        <w:t>рубля</w:t>
      </w:r>
    </w:p>
    <w:p>
      <w:pPr>
        <w:pStyle w:val="Normal"/>
        <w:jc w:val="both"/>
        <w:rPr/>
      </w:pPr>
      <w:r>
        <w:rPr/>
        <w:t xml:space="preserve">Налоги (имущество, земля) – </w:t>
      </w:r>
      <w:r>
        <w:rPr>
          <w:b/>
        </w:rPr>
        <w:t xml:space="preserve">529 131,10 </w:t>
      </w:r>
      <w:r>
        <w:rPr/>
        <w:t>рублей</w:t>
      </w:r>
    </w:p>
    <w:p>
      <w:pPr>
        <w:pStyle w:val="Normal"/>
        <w:jc w:val="both"/>
        <w:rPr/>
      </w:pPr>
      <w:r>
        <w:rPr/>
        <w:t xml:space="preserve">Основные средства – </w:t>
      </w:r>
      <w:r>
        <w:rPr>
          <w:b/>
        </w:rPr>
        <w:t xml:space="preserve">99 776,18 </w:t>
      </w:r>
      <w:r>
        <w:rPr/>
        <w:t>рублей</w:t>
      </w:r>
    </w:p>
    <w:p>
      <w:pPr>
        <w:pStyle w:val="Normal"/>
        <w:jc w:val="both"/>
        <w:rPr/>
      </w:pPr>
      <w:r>
        <w:rPr/>
        <w:t xml:space="preserve">Хозяйственные расходы – </w:t>
      </w:r>
      <w:r>
        <w:rPr>
          <w:b/>
        </w:rPr>
        <w:t xml:space="preserve">263 619,34 </w:t>
      </w:r>
      <w:r>
        <w:rPr/>
        <w:t>рубля</w:t>
      </w:r>
    </w:p>
    <w:p>
      <w:pPr>
        <w:pStyle w:val="Normal"/>
        <w:jc w:val="both"/>
        <w:rPr/>
      </w:pPr>
      <w:r>
        <w:rPr/>
        <w:t xml:space="preserve">Субсидия на ремонт – </w:t>
      </w:r>
      <w:r>
        <w:rPr>
          <w:b/>
        </w:rPr>
        <w:t xml:space="preserve">2 336 245,48 </w:t>
      </w:r>
      <w:r>
        <w:rPr/>
        <w:t xml:space="preserve">рублей </w:t>
      </w:r>
    </w:p>
    <w:p>
      <w:pPr>
        <w:pStyle w:val="Normal"/>
        <w:jc w:val="both"/>
        <w:rPr/>
      </w:pPr>
      <w:r>
        <w:rPr/>
        <w:t xml:space="preserve">Средства программы «Модернизация образования» - </w:t>
      </w:r>
      <w:r>
        <w:rPr>
          <w:b/>
        </w:rPr>
        <w:t xml:space="preserve">1 496 000,00 </w:t>
      </w:r>
      <w:r>
        <w:rPr/>
        <w:t>рублей</w:t>
      </w:r>
    </w:p>
    <w:p>
      <w:pPr>
        <w:pStyle w:val="Normal"/>
        <w:jc w:val="both"/>
        <w:rPr/>
      </w:pPr>
      <w:r>
        <w:rPr/>
        <w:t xml:space="preserve">Республиканский бюджет – </w:t>
      </w:r>
      <w:r>
        <w:rPr>
          <w:b/>
        </w:rPr>
        <w:t>31 310 573,99</w:t>
      </w:r>
      <w:r>
        <w:rPr/>
        <w:t xml:space="preserve"> рублей</w:t>
      </w:r>
    </w:p>
    <w:p>
      <w:pPr>
        <w:pStyle w:val="Normal"/>
        <w:jc w:val="both"/>
        <w:rPr/>
      </w:pPr>
      <w:r>
        <w:rPr>
          <w:b/>
        </w:rPr>
        <w:t xml:space="preserve">396 536,10 </w:t>
      </w:r>
      <w:r>
        <w:rPr/>
        <w:t xml:space="preserve">рублей - материально-техническая база школы </w:t>
      </w:r>
    </w:p>
    <w:p>
      <w:pPr>
        <w:pStyle w:val="Normal"/>
        <w:jc w:val="both"/>
        <w:rPr/>
      </w:pPr>
      <w:r>
        <w:rPr>
          <w:b/>
        </w:rPr>
        <w:t xml:space="preserve">225 157,00 </w:t>
      </w:r>
      <w:r>
        <w:rPr/>
        <w:t>рублей – средства программы «Правопорядок»</w:t>
      </w:r>
    </w:p>
    <w:p>
      <w:pPr>
        <w:pStyle w:val="Normal"/>
        <w:jc w:val="both"/>
        <w:rPr/>
      </w:pPr>
      <w:r>
        <w:rPr>
          <w:b/>
        </w:rPr>
        <w:t xml:space="preserve">40 000,00 </w:t>
      </w:r>
      <w:r>
        <w:rPr/>
        <w:t>рублей – средства программы «Пожарная безопасность»</w:t>
      </w:r>
    </w:p>
    <w:p>
      <w:pPr>
        <w:pStyle w:val="Normal"/>
        <w:jc w:val="both"/>
        <w:rPr/>
      </w:pPr>
      <w:r>
        <w:rPr>
          <w:b/>
        </w:rPr>
        <w:t>8 593,20</w:t>
      </w:r>
      <w:r>
        <w:rPr/>
        <w:t xml:space="preserve"> рубля – субсидия за преподавание на национальных языках </w:t>
      </w:r>
    </w:p>
    <w:p>
      <w:pPr>
        <w:pStyle w:val="Normal"/>
        <w:jc w:val="both"/>
        <w:rPr/>
      </w:pPr>
      <w:r>
        <w:rPr>
          <w:b/>
        </w:rPr>
        <w:t>67 968,00</w:t>
      </w:r>
      <w:r>
        <w:rPr/>
        <w:t xml:space="preserve"> руб. – средства, направленные на улучшение детского питания (молоко)</w:t>
      </w:r>
    </w:p>
    <w:p>
      <w:pPr>
        <w:pStyle w:val="Normal"/>
        <w:jc w:val="both"/>
        <w:rPr/>
      </w:pPr>
      <w:r>
        <w:rPr>
          <w:b/>
        </w:rPr>
        <w:t>1 350,00</w:t>
      </w:r>
      <w:r>
        <w:rPr/>
        <w:t xml:space="preserve"> руб.– оплата услуг связи</w:t>
      </w:r>
    </w:p>
    <w:p>
      <w:pPr>
        <w:pStyle w:val="Normal"/>
        <w:jc w:val="both"/>
        <w:rPr/>
      </w:pPr>
      <w:r>
        <w:rPr>
          <w:b/>
        </w:rPr>
        <w:t>875 803,71</w:t>
      </w:r>
      <w:r>
        <w:rPr/>
        <w:t xml:space="preserve"> руб. – другие расходы (гос.пошлина, обслуживание сигнализации, ремонтные работы, хозяйственные нужды и др.)</w:t>
      </w:r>
    </w:p>
    <w:p>
      <w:pPr>
        <w:pStyle w:val="Normal"/>
        <w:jc w:val="both"/>
        <w:rPr/>
      </w:pPr>
      <w:r>
        <w:rPr>
          <w:b/>
        </w:rPr>
        <w:t xml:space="preserve">28 360,00 </w:t>
      </w:r>
      <w:r>
        <w:rPr/>
        <w:t>руб. – пособие детям - инвалидам</w:t>
      </w:r>
    </w:p>
    <w:p>
      <w:pPr>
        <w:pStyle w:val="Normal"/>
        <w:jc w:val="both"/>
        <w:rPr/>
      </w:pPr>
      <w:r>
        <w:rPr>
          <w:b/>
        </w:rPr>
        <w:t>23 295 646,07</w:t>
      </w:r>
      <w:r>
        <w:rPr/>
        <w:t xml:space="preserve"> руб. – средства субвенции (заработная плата)</w:t>
      </w:r>
    </w:p>
    <w:p>
      <w:pPr>
        <w:pStyle w:val="Normal"/>
        <w:jc w:val="both"/>
        <w:rPr/>
      </w:pPr>
      <w:r>
        <w:rPr>
          <w:b/>
        </w:rPr>
        <w:t>6 995 145,63</w:t>
      </w:r>
      <w:r>
        <w:rPr/>
        <w:t xml:space="preserve"> руб. – начисления на зарплату</w:t>
      </w:r>
    </w:p>
    <w:p>
      <w:pPr>
        <w:pStyle w:val="Normal"/>
        <w:jc w:val="both"/>
        <w:rPr/>
      </w:pPr>
      <w:r>
        <w:rPr>
          <w:b/>
        </w:rPr>
        <w:t xml:space="preserve">753 112,27 </w:t>
      </w:r>
      <w:r>
        <w:rPr/>
        <w:t xml:space="preserve">руб. – оплата классного руководства </w:t>
      </w:r>
    </w:p>
    <w:p>
      <w:pPr>
        <w:pStyle w:val="Normal"/>
        <w:jc w:val="both"/>
        <w:rPr/>
      </w:pPr>
      <w:r>
        <w:rPr>
          <w:b/>
        </w:rPr>
        <w:t xml:space="preserve">174 784,54 </w:t>
      </w:r>
      <w:r>
        <w:rPr/>
        <w:t xml:space="preserve"> руб. – налоги</w:t>
      </w:r>
    </w:p>
    <w:p>
      <w:pPr>
        <w:pStyle w:val="Normal"/>
        <w:jc w:val="both"/>
        <w:rPr/>
      </w:pPr>
      <w:r>
        <w:rPr>
          <w:b/>
        </w:rPr>
        <w:t>578 427,73</w:t>
      </w:r>
      <w:r>
        <w:rPr/>
        <w:t xml:space="preserve"> руб. – заработная плата</w:t>
      </w:r>
    </w:p>
    <w:p>
      <w:pPr>
        <w:pStyle w:val="Normal"/>
        <w:jc w:val="both"/>
        <w:rPr/>
      </w:pPr>
      <w:r>
        <w:rPr>
          <w:b/>
        </w:rPr>
        <w:t>88 525,06</w:t>
      </w:r>
      <w:r>
        <w:rPr/>
        <w:t xml:space="preserve"> руб. – оплата методической литературы, пособия детям до 3-х лет</w:t>
      </w:r>
    </w:p>
    <w:p>
      <w:pPr>
        <w:pStyle w:val="Normal"/>
        <w:jc w:val="both"/>
        <w:rPr/>
      </w:pPr>
      <w:r>
        <w:rPr>
          <w:b/>
        </w:rPr>
        <w:t xml:space="preserve">53 100,00 – </w:t>
      </w:r>
      <w:r>
        <w:rPr/>
        <w:t>оплата курсов повышения квалификации педагогических работников</w:t>
      </w:r>
    </w:p>
    <w:p>
      <w:pPr>
        <w:pStyle w:val="Normal"/>
        <w:jc w:val="both"/>
        <w:rPr/>
      </w:pPr>
      <w:r>
        <w:rPr>
          <w:b/>
        </w:rPr>
        <w:t>1 003,52</w:t>
      </w:r>
      <w:r>
        <w:rPr/>
        <w:t xml:space="preserve"> руб. – транспортные услуги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1 262 034,29 </w:t>
      </w:r>
      <w:r>
        <w:rPr/>
        <w:t>руб. – средства бнебюджет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спективы и планы развития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285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В 2012-2013 учебном году школа продолжила реализацию городского проекта совместно с МОУДОД ЦЭВД «Детский театральный центр»: - «Терез тернии к звездам» - научное общество младших школьников. В проекте принимают участие младшие школьники образовательных учреждений ПОО «Родник». В следующем году проект расширяет свои границы для обучающихся 5 – 6 кла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Школа активно развивает международные связи. Второй год организуется культурно-образовательный обмен делегациями школьников. Установлена связь со школой г.Зальцведель (Германия)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Times New Roman"/>
        </w:rPr>
        <w:t xml:space="preserve"> </w:t>
      </w:r>
      <w:r>
        <w:rPr/>
        <w:t>Задача повышения качества преподавания является одной из основных в научно-методической работе школы. В целях решения этой задачи был определён уровень профессиональной компетентности и методической подготовки учителей. Для совершенствования двух последних качеств в 2012-2013 учебном году наше образовательное учреждение вступило  в общероссийский проект «Школа цифрового века»,</w:t>
      </w:r>
      <w:r>
        <w:rPr>
          <w:b/>
        </w:rPr>
        <w:t xml:space="preserve"> </w:t>
      </w:r>
      <w:r>
        <w:rPr>
          <w:bCs/>
        </w:rPr>
        <w:t>который</w:t>
      </w:r>
      <w:r>
        <w:rPr>
          <w:b/>
        </w:rPr>
        <w:t xml:space="preserve"> </w:t>
      </w:r>
      <w:hyperlink r:id="rId7" w:tgtFrame="_blank">
        <w:r>
          <w:rPr>
            <w:rStyle w:val="InternetLink"/>
            <w:color w:val="000000"/>
            <w:u w:val="none"/>
          </w:rPr>
          <w:t>разработан в соответствии с Федеральной целевой программой развития образования на 2011–2015 годы и направлен на развитие инновационного потенциала образовательных учреждений: вовлечение педагогических работников в цифровое образовательное пространство, повышение эффективности использования современных образовательных технологий (в том числе, информационно-коммуникационных технологий) в профессиональной деятельности</w:t>
        </w:r>
      </w:hyperlink>
      <w:r>
        <w:rPr/>
        <w:t>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Times New Roman"/>
        </w:rPr>
        <w:t xml:space="preserve"> </w:t>
      </w:r>
      <w:r>
        <w:rPr/>
        <w:t>Проект предполагает комплексное обеспечение образовательных учреждений предметно-методическими материалами по всем учебным дисциплинам и направлениям школьной жизни с адресной доставкой на современных носителях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есной 2013 года была организована поездка в Санкт-Петербург (апрель) для  ознакомления с международным проектом «Школа, где процветает грамотность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Затем состоялось заседание членов творческой группы, программы «Школа, где процветает грамотность» нашего коллектива, готовых заниматься развитием интереса и продвижением чтения среди всех участников образовательного процесса. Были рассмотрены перспективы развития данного направления,  выработана стратегия участия в европейском проекте «Школа, где процветает грамотность». Было принято решение активно включиться работу, по  распространению чтения и грамотности в нашей школе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июне 2013 года 11 учителей школы прошли обучение в летнем университете, организованном Некоммерческим Фондом «Новое образование» для участников проекта «Школа, где процветает грамотность»; получили свидетельства, подтверждающие их право на  ведение данной работы в школе. С сентября 2013 году школа приступает к активной реализации данного проекта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47"/>
        <w:gridCol w:w="2847"/>
        <w:gridCol w:w="2847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86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0-201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учебный год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011-2012 учебный год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2-2013 учебный год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бщая численность обучающихся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бщая численность обучающихся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бщая численность обучающихся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1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7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402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0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7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96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 класс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97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86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68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школ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15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2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66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989"/>
        <w:gridCol w:w="1989"/>
        <w:gridCol w:w="198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оциальная катег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2010-2011   учебный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pacing w:before="280" w:after="0"/>
              <w:jc w:val="center"/>
              <w:rPr/>
            </w:pPr>
            <w:r>
              <w:rPr>
                <w:b/>
                <w:iCs/>
              </w:rPr>
              <w:t>2011-2012  учебный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80" w:after="0"/>
              <w:jc w:val="center"/>
              <w:rPr/>
            </w:pPr>
            <w:r>
              <w:rPr>
                <w:b/>
              </w:rPr>
              <w:t>2012-2013 учебный год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Количество уча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7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7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76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Дети, обучающиеся на дом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Дети из многодетных сем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Дети-инвали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Родители-инвали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Подопечные по решению су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Мать или отец – одиноч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Неполные семьи (один из родителей умер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Неполные семьи (в развод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Родители-пенсионе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417"/>
        <w:gridCol w:w="1594"/>
        <w:gridCol w:w="1587"/>
        <w:gridCol w:w="153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ая б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альное состоя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ое состоя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ческое состояние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ит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(столяр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м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истор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остран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ЗО и чер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авто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64"/>
        <w:gridCol w:w="2757"/>
        <w:gridCol w:w="2388"/>
        <w:gridCol w:w="1712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1 группа здоровья (полностью здоровые дети), 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  <w:t xml:space="preserve">2 группа здоровья (практически </w:t>
            </w:r>
          </w:p>
          <w:p>
            <w:pPr>
              <w:pStyle w:val="Normal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здоровые дети), 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  <w:t xml:space="preserve">3 группа здоровья </w:t>
            </w:r>
          </w:p>
          <w:p>
            <w:pPr>
              <w:pStyle w:val="Normal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(дети с хроническими заболеваниями), 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  <w:p>
            <w:pPr>
              <w:pStyle w:val="Normal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4 группа здоровья (дети, имеющие значительные отклонения), %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2010-20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4,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51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0,8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2011-20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0,8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2012-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7,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0,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31"/>
        <w:gridCol w:w="2131"/>
        <w:gridCol w:w="288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каз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иза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Владимировн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нович</w:t>
            </w:r>
          </w:p>
          <w:p>
            <w:pPr>
              <w:pStyle w:val="Normal"/>
              <w:jc w:val="both"/>
              <w:rPr/>
            </w:pPr>
            <w:r>
              <w:rPr/>
              <w:t>Наталья Юрь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бя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танникова </w:t>
            </w:r>
          </w:p>
          <w:p>
            <w:pPr>
              <w:pStyle w:val="Normal"/>
              <w:jc w:val="both"/>
              <w:rPr/>
            </w:pPr>
            <w:r>
              <w:rPr/>
              <w:t>Лариса Валерь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</w:t>
            </w:r>
          </w:p>
          <w:p>
            <w:pPr>
              <w:pStyle w:val="Normal"/>
              <w:jc w:val="both"/>
              <w:rPr/>
            </w:pPr>
            <w:r>
              <w:rPr/>
              <w:t>Виктория Серге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веева </w:t>
            </w:r>
          </w:p>
          <w:p>
            <w:pPr>
              <w:pStyle w:val="Normal"/>
              <w:jc w:val="both"/>
              <w:rPr/>
            </w:pPr>
            <w:r>
              <w:rPr/>
              <w:t>Надежда Рудольф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глийского </w:t>
            </w:r>
          </w:p>
          <w:p>
            <w:pPr>
              <w:pStyle w:val="Normal"/>
              <w:jc w:val="both"/>
              <w:rPr/>
            </w:pPr>
            <w:r>
              <w:rPr/>
              <w:t>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</w:t>
            </w:r>
          </w:p>
          <w:p>
            <w:pPr>
              <w:pStyle w:val="Normal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енко</w:t>
            </w:r>
          </w:p>
          <w:p>
            <w:pPr>
              <w:pStyle w:val="Normal"/>
              <w:jc w:val="both"/>
              <w:rPr/>
            </w:pPr>
            <w:r>
              <w:rPr/>
              <w:t>Нина Василь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начальны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чкина</w:t>
            </w:r>
          </w:p>
          <w:p>
            <w:pPr>
              <w:pStyle w:val="Normal"/>
              <w:jc w:val="both"/>
              <w:rPr/>
            </w:pPr>
            <w:r>
              <w:rPr/>
              <w:t>Ольга Вячеслав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913"/>
        <w:gridCol w:w="1080"/>
        <w:gridCol w:w="20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та и место проведения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адежда Рудольф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овое образование и его приоритетные задачи в условиях введения ФГОС второ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РК ИПКРО 24.09.12-03.10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Виктория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рофи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РК ИПКРО 24.09.12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Жанна Леонт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НМ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е образовательные технологии: методики и способы их использования в условиях организации учебного процесса в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ёрство «Телешкола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2-03.10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Ольг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е образовательные технологии: методики и способы их использования в условиях организации учебного процесса в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ёрство «Телешкола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2-03.10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ин Евгений Вита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в преподавании предмета «Технология» в условиях реализации Федерального государственного образовательного стандар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РК ИПКРО 15.10.12-25.10.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Светлан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снованной на ИКТ системы управления качеством образования, обеспечивающей доступ к образовательным ресурсам и серви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ий областной ИПК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АХ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Административно-хозяйственная деятельность в образовательном учреждении </w:t>
            </w:r>
            <w:r>
              <w:rPr>
                <w:color w:val="333333"/>
                <w:sz w:val="22"/>
                <w:szCs w:val="22"/>
              </w:rPr>
              <w:t>(д</w:t>
            </w:r>
            <w:r>
              <w:rPr>
                <w:rFonts w:cs="Arial"/>
                <w:bCs/>
                <w:sz w:val="22"/>
                <w:szCs w:val="22"/>
              </w:rPr>
              <w:t xml:space="preserve">алее-курсы) </w:t>
            </w:r>
            <w:r>
              <w:rPr>
                <w:sz w:val="22"/>
                <w:szCs w:val="22"/>
              </w:rPr>
              <w:t>продолжитель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РК ИПКР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2 - 31.10.2012</w:t>
            </w:r>
            <w:r>
              <w:rPr>
                <w:rFonts w:cs="Helvetica" w:ascii="Helvetica" w:hAnsi="Helvetic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Ларис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яющееся воспитание в изменяющейся России: теории, практики, институты, технолог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/>
            </w:pPr>
            <w:r>
              <w:rPr>
                <w:sz w:val="22"/>
                <w:szCs w:val="22"/>
              </w:rPr>
              <w:t>Академия повышения квалификации и проф.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2-22.10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ян Ольг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яющееся воспитание в изменяющейся России: теории, практики, институты, технолог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повышения квалификации и проф.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2-22.10.2012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а Гал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рофи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РК ИПК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ина Нина Арк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о-деятельностный подход в образовании младших школьников в условиях реализации ФГОС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РК ИПКР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2-16.11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дукова Ольг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о-деятельностный подход в образовании младших школьников в условиях реализации ФГОС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РК ИПКР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2-16.11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на Марина Вале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библиотек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одходы к содержанию деятельности школьного библиотекаря в условиях модернизации систем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РК ИПКР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2-22.11.2012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кова Диа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Совершенствование преподавания географии в условиях модернизации системы образования</w:t>
            </w:r>
            <w:r>
              <w:rPr>
                <w:b/>
                <w:color w:val="333333"/>
                <w:sz w:val="22"/>
                <w:szCs w:val="22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РК ИПКР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2 - 16.11.2012</w:t>
            </w:r>
            <w:r>
              <w:rPr>
                <w:rFonts w:cs="Helvetica" w:ascii="Helvetica" w:hAnsi="Helvetic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чкина Ольг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ой подготовки учителя изобразительного искусства к урочной и внеурочной деятельности в условиях реализации ФГОС второ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РК ИПКР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2-06.12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арис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по вопросам развития систем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Елена Васил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спользование системно-деятельностного подхода в образовательном процессе в условиях перехода на ФГОС нового поко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«Российский химико-технологический университет им. Д.И.Менделее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това Юлия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ФГОС и достижение нового образовательного результата через внедрение комплекса технологий деятельностного типа ОС «Школа 2100» в массовую практику начальной и основ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 «Школа 210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Жанна Леонт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НМ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ФГОС и достижение нового образовательного результата через внедрение комплекса технологий деятельностного типа ОС «Школа 2100» в массовую практику начальной и основ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 «Школа 210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ина Нина Арк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ФГОС и достижение нового образовательного результата через внедрение комплекса технологий деятельностного типа ОС «Школа 2100» в массовую практику начальной и основно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 «Школа 210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дукова Ольг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ФГОС и достижение нового образовательного результата через внедрение комплекса технологий деятельностного типа ОС «Школа 2100» в массовую практику начальной и основно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 «Школа 210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Светлана Вита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ФГОС и достижение нового образовательного результата через внедрение комплекса технологий деятельностного типа ОС «Школа 2100» в массовую практику начальной и основно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 «Школа 210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ева Валент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ФГОС и достижение нового образовательного результата через внедрение комплекса технологий деятельностного типа ОС «Школа 2100» в массовую практику начальной и основно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 «Школа 210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Жанимир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ФГОС и достижение нового образовательного результата через внедрение комплекса технологий деятельностного типа ОС «Школа 2100» в массовую практику начальной и основно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 «Школа 210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елли Степ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ое сопровождение образовательного процесса в условиях модернизации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РК ИПКР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-06.03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Жанимира Владимиров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НОО: содержание, технологии введения</w:t>
            </w:r>
            <w:r>
              <w:rPr>
                <w:color w:val="333333"/>
                <w:sz w:val="22"/>
                <w:szCs w:val="22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РК ИПКР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211" w:leader="none"/>
              </w:tabs>
              <w:ind w:righ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3 - 24.05.2013 и с 10.06.2013 – 19.06.2013</w:t>
            </w:r>
            <w:r>
              <w:rPr>
                <w:rFonts w:cs="Helvetica" w:ascii="Helvetica" w:hAnsi="Helvetica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обученности и успеваемость выпуск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9"/>
        <w:gridCol w:w="1630"/>
        <w:gridCol w:w="1797"/>
        <w:gridCol w:w="1350"/>
      </w:tblGrid>
      <w:tr>
        <w:trPr>
          <w:trHeight w:val="615" w:hRule="atLeast"/>
        </w:trPr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24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43" w:right="58" w:firstLine="60"/>
              <w:jc w:val="center"/>
              <w:rPr/>
            </w:pPr>
            <w:r>
              <w:rPr/>
              <w:t>Успеваемость  (%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77" w:right="15" w:hanging="0"/>
              <w:rPr/>
            </w:pPr>
            <w:r>
              <w:rPr/>
              <w:t>Качество знаний (%)</w:t>
            </w:r>
          </w:p>
        </w:tc>
      </w:tr>
      <w:tr>
        <w:trPr>
          <w:trHeight w:val="615" w:hRule="atLeast"/>
        </w:trPr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97" w:right="187" w:hanging="0"/>
              <w:jc w:val="center"/>
              <w:rPr/>
            </w:pPr>
            <w:r>
              <w:rPr>
                <w:bCs/>
              </w:rPr>
              <w:t>Образовательная программа начального общего образования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15" w:hRule="atLeast"/>
        </w:trPr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87" w:right="192" w:hanging="0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начального общего образования специального (коррекционного) обучен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15" w:hRule="atLeast"/>
        </w:trPr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87" w:right="192" w:hanging="0"/>
              <w:jc w:val="center"/>
              <w:rPr/>
            </w:pPr>
            <w:r>
              <w:rPr>
                <w:bCs/>
              </w:rPr>
              <w:t>Образовательная программа основного общего образования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15" w:hRule="atLeast"/>
        </w:trPr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87" w:right="192" w:hanging="0"/>
              <w:jc w:val="center"/>
              <w:rPr/>
            </w:pPr>
            <w:r>
              <w:rPr>
                <w:bCs/>
              </w:rPr>
              <w:t>Образовательная программа основного общего образования специального (коррекционного) обучен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97" w:right="178" w:hanging="0"/>
              <w:jc w:val="center"/>
              <w:rPr/>
            </w:pPr>
            <w:r>
              <w:rPr>
                <w:bCs/>
              </w:rPr>
              <w:t>Образовательная программа среднего (полного) общего образования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left="197" w:right="1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экономического профил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15" w:hRule="atLeast"/>
        </w:trPr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97" w:right="178" w:hanging="0"/>
              <w:jc w:val="center"/>
              <w:rPr/>
            </w:pPr>
            <w:r>
              <w:rPr>
                <w:bCs/>
              </w:rPr>
              <w:t>Образовательная программа среднего (полного) общего образования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left="197" w:right="178" w:hanging="0"/>
              <w:jc w:val="center"/>
              <w:rPr>
                <w:bCs/>
              </w:rPr>
            </w:pPr>
            <w:r>
              <w:rPr>
                <w:spacing w:val="-4"/>
              </w:rPr>
              <w:t>социально-гуманитарного профил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rPr>
          <w:b/>
          <w:b/>
        </w:rPr>
      </w:pPr>
      <w:r>
        <w:rPr>
          <w:b/>
        </w:rPr>
        <w:t>Итоги ЕГЭ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5"/>
        <w:gridCol w:w="1440"/>
        <w:gridCol w:w="126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 допущенных к ЕГЭ</w:t>
            </w:r>
          </w:p>
          <w:p>
            <w:pPr>
              <w:pStyle w:val="Normal"/>
              <w:rPr/>
            </w:pPr>
            <w:r>
              <w:rPr/>
              <w:t>(по выбору –  кол-во выбравших данный экзаме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вало  ЕГ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ли экзаме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 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О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tabs>
          <w:tab w:val="clear" w:pos="708"/>
          <w:tab w:val="left" w:pos="4223" w:leader="none"/>
        </w:tabs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992"/>
        <w:gridCol w:w="851"/>
        <w:gridCol w:w="850"/>
        <w:gridCol w:w="851"/>
        <w:gridCol w:w="992"/>
        <w:gridCol w:w="955"/>
        <w:gridCol w:w="888"/>
        <w:gridCol w:w="850"/>
      </w:tblGrid>
      <w:tr>
        <w:trPr>
          <w:trHeight w:val="130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Предметы</w:t>
            </w:r>
            <w:r>
              <w:rPr>
                <w:rFonts w:eastAsia="Times New Roman"/>
                <w:bCs/>
                <w:color w:val="FFFFFF"/>
                <w:kern w:val="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Русский язык</w:t>
            </w:r>
            <w:r>
              <w:rPr>
                <w:rFonts w:eastAsia="Times New Roman"/>
                <w:bCs/>
                <w:color w:val="FFFFFF"/>
                <w:kern w:val="2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Матем-ка</w:t>
            </w:r>
            <w:r>
              <w:rPr>
                <w:rFonts w:eastAsia="Times New Roman"/>
                <w:bCs/>
                <w:color w:val="FFFFFF"/>
                <w:kern w:val="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Литера</w:t>
            </w:r>
            <w:r>
              <w:rPr>
                <w:rFonts w:eastAsia="Times New Roman"/>
                <w:bCs/>
                <w:color w:val="FFFFFF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тура</w:t>
            </w:r>
            <w:r>
              <w:rPr>
                <w:rFonts w:eastAsia="Times New Roman"/>
                <w:bCs/>
                <w:color w:val="FFFFFF"/>
                <w:kern w:val="2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ИКТ</w:t>
            </w:r>
            <w:r>
              <w:rPr>
                <w:rFonts w:eastAsia="Times New Roman"/>
                <w:bCs/>
                <w:color w:val="FFFFFF"/>
                <w:kern w:val="2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Биоло</w:t>
            </w:r>
            <w:r>
              <w:rPr>
                <w:rFonts w:eastAsia="Times New Roman"/>
                <w:bCs/>
                <w:color w:val="FFFFFF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гия</w:t>
            </w:r>
            <w:r>
              <w:rPr>
                <w:rFonts w:eastAsia="Times New Roman"/>
                <w:bCs/>
                <w:color w:val="FFFFFF"/>
                <w:kern w:val="2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Англ. язык</w:t>
            </w:r>
            <w:r>
              <w:rPr>
                <w:rFonts w:eastAsia="Times New Roman"/>
                <w:bCs/>
                <w:color w:val="FFFFFF"/>
                <w:kern w:val="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Общество</w:t>
            </w:r>
            <w:r>
              <w:rPr>
                <w:rFonts w:eastAsia="Times New Roman"/>
                <w:bCs/>
                <w:color w:val="FFFFFF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знание</w:t>
            </w:r>
            <w:r>
              <w:rPr>
                <w:rFonts w:eastAsia="Times New Roman"/>
                <w:bCs/>
                <w:color w:val="FFFFFF"/>
                <w:kern w:val="2"/>
                <w:lang w:eastAsia="ru-RU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Исто</w:t>
            </w:r>
            <w:r>
              <w:rPr>
                <w:rFonts w:eastAsia="Times New Roman"/>
                <w:bCs/>
                <w:color w:val="FFFFFF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рия</w:t>
            </w:r>
            <w:r>
              <w:rPr>
                <w:rFonts w:eastAsia="Times New Roman"/>
                <w:bCs/>
                <w:color w:val="FFFFFF"/>
                <w:kern w:val="2"/>
                <w:lang w:eastAsia="ru-RU"/>
              </w:rPr>
              <w:t xml:space="preserve">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Физи</w:t>
            </w:r>
            <w:r>
              <w:rPr>
                <w:rFonts w:eastAsia="Times New Roman"/>
                <w:bCs/>
                <w:color w:val="FFFFFF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а</w:t>
            </w:r>
            <w:r>
              <w:rPr>
                <w:rFonts w:eastAsia="Times New Roman"/>
                <w:bCs/>
                <w:color w:val="FFFFFF"/>
                <w:kern w:val="2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Хи</w:t>
            </w:r>
            <w:r>
              <w:rPr>
                <w:rFonts w:eastAsia="Times New Roman"/>
                <w:bCs/>
                <w:color w:val="FFFFFF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мия</w:t>
            </w:r>
            <w:r>
              <w:rPr>
                <w:rFonts w:eastAsia="Times New Roman"/>
                <w:bCs/>
                <w:color w:val="FFFFFF"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Минимальный балл ЕГЭ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36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24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32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40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36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20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39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32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36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36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Средний балл по школе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70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52,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6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7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 xml:space="preserve">56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 xml:space="preserve">69,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62,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58,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 xml:space="preserve">44,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78,3</w:t>
            </w:r>
          </w:p>
        </w:tc>
      </w:tr>
      <w:tr>
        <w:trPr>
          <w:trHeight w:val="105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Средний балл по ПГО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66,2 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47,7 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 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65,7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75,21 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62,97 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 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74,88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61,9 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56,5 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 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55,6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 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69,15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 xml:space="preserve">Средний балл по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РК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62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44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61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69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57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72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57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52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52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63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0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897880" cy="3438525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438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064250" cy="325755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257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163310" cy="3383280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383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Всероссийской олимпиады школьников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7"/>
        <w:gridCol w:w="5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нский Оле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Э по физической куль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ев Ил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Э по литера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Ма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Э по литера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Вале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Э по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И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Э по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ев Ил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Э по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укова Ма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Э олимпиады по  матема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Ма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 МЭ олимпиады по обществозн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а Надеж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Э по физической куль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Вячесл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Э по физической куль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Елиза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Э по физической куль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корева Оль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Э олимпиады по технологии</w:t>
            </w:r>
          </w:p>
        </w:tc>
      </w:tr>
    </w:tbl>
    <w:p>
      <w:pPr>
        <w:pStyle w:val="Normal"/>
        <w:ind w:left="1200" w:hanging="0"/>
        <w:rPr/>
      </w:pPr>
      <w:r>
        <w:rPr/>
      </w:r>
    </w:p>
    <w:p>
      <w:pPr>
        <w:pStyle w:val="Normal"/>
        <w:ind w:left="108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447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олимпиады в начальной школе</w:t>
      </w:r>
    </w:p>
    <w:p>
      <w:pPr>
        <w:pStyle w:val="Normal"/>
        <w:jc w:val="center"/>
        <w:rPr/>
      </w:pPr>
      <w:r>
        <w:rPr/>
        <w:t>Результаты школьного тура олимпиада младших школь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701"/>
        <w:gridCol w:w="33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а Т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нко 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а Т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Т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ае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ишева М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ишева М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мырина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ишева М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нканен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ше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бина Н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еттинен Сав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Е.В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марафон среди учащихся 4 классов м/р Древлянка.</w:t>
      </w:r>
    </w:p>
    <w:p>
      <w:pPr>
        <w:pStyle w:val="NoSpacing"/>
        <w:rPr/>
      </w:pPr>
      <w:r>
        <w:rPr/>
        <w:t>Участни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канен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орин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ина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ева 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ина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ва Соф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щикова Соф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В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3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Достижения МОУ «Средняя школа № 46» в рамках воспитательной деятель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95"/>
        <w:gridCol w:w="2291"/>
        <w:gridCol w:w="1944"/>
        <w:gridCol w:w="192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мероприяти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 от шко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руж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О «Родник») уровень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 школ ПОО по мини-футболу (сборная школы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тор ПО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нир по мини-футбол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6 классы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ПО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соревнования по легкой атлетике (5-6 классы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ПО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соревнования по легкой атлетике (7-8 классы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ПО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па, мама, я – спортивная сем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ласс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ПО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овек (2 семь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друзья пожарных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Ч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городского турнира по шахматам «Белая ладья» среди школьников микрорайона 1999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ПО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здоровый класс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чительский совет Древлян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а (75 челове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ь человек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чительский совет Древлян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бедителя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школьников и учителей Древлянки «Древлянский дозор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 № 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этап городской военной патриотической игры «Зарниц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 № 42 и № 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фестиваль «Золотая тормашк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к Соч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ПО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бо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ПО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этап «Осеннего марафо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и плаката «Земля – наш дом. Толерантность – слово понятное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ов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школьников. Баскетбо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ЮСШ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школьников. Волейбо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ЮСШ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школьников. Лыжные гон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ЮСШ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ан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- 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– 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- 3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эстафета, посвященная Дню Побе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ЮСШ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экологический конкурс  рисунков на асфальте «Махаон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 экологии управления городского хозяйства и транспорта комитета жилищно-коммунального хозяйства Администрации Петрозаводского городск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марафон «Растопим лед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О «Центр развития добровольчества» совместно с МОУ ДОД «Детско-юношеский центр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этап «Юные друзья пожарных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Ч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года «Симфония звезд»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образован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челове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лауреат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год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образован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челове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лауреат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 сказок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ауреата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студия «Мнение» проект КРОО «Содружество народов Карели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мэр моего любимого города-2012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молодежи комитета по вопросам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мэр, приз мэра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физической культур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физической культур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артакиада города по баскетболу (юноши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ЮСШ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тентбол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ЮСШ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«Спорт против наркотиков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ЮСШ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Аукцион молодежных проектов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 молодеж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ити-квест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нтастическая повесть о Петрозаводске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ов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ельские рассказы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ов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, 2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ический Петрозаводс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рамка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Общегородского дня чт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щий Петрозаводск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» г. Петрозавод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человек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место – 2 челове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– 2 челове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2 человека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очный муниципальный этап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го детского экологического форума «Зеленая планет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Общероссийского общественного детского экологического движения «Зелёная планет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школьной газеты «Шпаргал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в номинации </w:t>
            </w:r>
            <w:r>
              <w:rPr>
                <w:sz w:val="22"/>
                <w:szCs w:val="22"/>
              </w:rPr>
              <w:t xml:space="preserve">«Жизнь леса и судьбы людей»   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 песни на иностранном языке «Евровидение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  № 4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ов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уреаты конкурса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икторина для школьник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поведный мир Карелии. ООПТ Республики Карелия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арк «Водлозерск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ов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экологическая акция </w:t>
            </w:r>
            <w:r>
              <w:rPr>
                <w:bCs/>
                <w:sz w:val="20"/>
                <w:szCs w:val="20"/>
              </w:rPr>
              <w:t>«Марш  парков - 2013»</w:t>
            </w:r>
            <w:r>
              <w:rPr>
                <w:b/>
                <w:bCs/>
                <w:color w:val="0064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курс детских  рисунков «Мир заповедной природы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арк «Водлозерск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ов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турнир «Белая ладья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ЮСШ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ов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соревнования «Пионерская правд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ЮСШ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оператор школьного питания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етрозавод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Молодёжный Марш  Памя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олодеж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городской проек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освященный 310-летию г. Петрозаводска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«БОЛЬШАЯ ГЕОРГИЕВСКАЯ ИГР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ДОО «Скауты Карелии» совместно с МОУ ДОД «Детско-юношеский центр» при поддержке Администрации Петрозаводского городского округ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этап «Мама, папа, я – спортивная семья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ЮСШ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ов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Яркие краски Калевалы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музей Карел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ов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олодежный базар-2013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</w:t>
            </w:r>
            <w:r>
              <w:rPr>
                <w:sz w:val="20"/>
                <w:szCs w:val="20"/>
                <w:lang w:val="en-US"/>
              </w:rPr>
              <w:t>technorobocom</w:t>
            </w:r>
            <w:r>
              <w:rPr>
                <w:sz w:val="20"/>
                <w:szCs w:val="20"/>
              </w:rPr>
              <w:t>»  Школьная лиг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Г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ов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«Профессия настоящих мужчин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К «Центр занятости населения г. Петрозаводска», ГБУ РК «Карельский региональный Центр молодеж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уровен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X фестиваль детского и молодежного творчества «Будущее без опасности. Огненный цветок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ЧС Карел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номинации «Лучшая фотография»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спубликанский семинар школьных СМИ «Шаги в журналистику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журналистики 37 гимназии Петрозаводска «Школьный Арбат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этап Всероссийского конкурса «Почитай-к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среди 7х классов – 1 челове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среди 7х классов =- 1человек, 3 место среди 9х классов – 1 человек, 3 место среди 10х классов – 1 человек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нский этап  Всероссийского конкурса детского и юношеского литературно-художественн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Учредители республиканского этапа конкурса – Карельский благотворительный фонд Катанандова «Детям Карелии» и Министерство образования Республики Карелия; организатор – ГБОУ ДОД РЦРТ ДиЮ «Ровесник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«Главная елка»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Р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ов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гол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Ц,  Центр «Ровесник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страдной песни «Серебряный микрофон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ов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конкурса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нская лига КВН Премьер лиг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 КВ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уровен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международная выставка «Энергетика Карелии 2012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ов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школьной спортивной журналистики» Кубок чемпионов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государственный университет ФКС и З, г Санкт-Петербур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газета (5 челове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ыжня Росси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ЮСШ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11"/>
      <w:type w:val="nextPage"/>
      <w:pgSz w:w="11906" w:h="16838"/>
      <w:pgMar w:left="900" w:right="56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7"/>
        </w:tabs>
        <w:ind w:left="1447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5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31">
    <w:name w:val="style3"/>
    <w:basedOn w:val="Style10"/>
    <w:qFormat/>
    <w:rPr/>
  </w:style>
  <w:style w:type="character" w:styleId="FontStyle12">
    <w:name w:val="Font Style1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0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Mwheadline">
    <w:name w:val="mw-headline"/>
    <w:basedOn w:val="Style10"/>
    <w:qFormat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eastAsia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right" w:pos="9180" w:leader="underscore"/>
      </w:tabs>
      <w:jc w:val="both"/>
    </w:pPr>
    <w:rPr>
      <w:rFonts w:eastAsia="Times New Roman"/>
      <w:szCs w:val="20"/>
    </w:rPr>
  </w:style>
  <w:style w:type="paragraph" w:styleId="Style16">
    <w:name w:val="Обычный (веб)"/>
    <w:basedOn w:val="Normal"/>
    <w:qFormat/>
    <w:pPr>
      <w:spacing w:lineRule="atLeast" w:line="255" w:before="280" w:after="280"/>
      <w:ind w:left="150" w:right="150" w:firstLine="180"/>
      <w:jc w:val="both"/>
    </w:pPr>
    <w:rPr>
      <w:rFonts w:ascii="Tahoma" w:hAnsi="Tahoma" w:eastAsia="Times New Roman" w:cs="Tahoma"/>
      <w:color w:val="333366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20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fcp.economy.gov.ru/cgi-bin/cis/fcp.cgi/Fcp/ViewFcp/View/2012/305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0:00Z</dcterms:created>
  <dc:creator>gimnasia</dc:creator>
  <dc:description/>
  <dc:language>en-US</dc:language>
  <cp:lastModifiedBy>Nastroika</cp:lastModifiedBy>
  <cp:lastPrinted>2013-09-28T11:37:00Z</cp:lastPrinted>
  <dcterms:modified xsi:type="dcterms:W3CDTF">2016-01-12T09:20:00Z</dcterms:modified>
  <cp:revision>2</cp:revision>
  <dc:subject/>
  <dc:title>Открытый информационный доклад</dc:title>
</cp:coreProperties>
</file>